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3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Село Кольцово»   «О  бюджете сельского поселения «Село Кольцово»  на 2025  год  и на плановый период 2026 и 2027 годов»     от   «24»   декабря 2024 года №117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Кольцово»  на 2025 год и на плановый период 2026 -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00Z</dcterms:created>
  <dc:creator>Трошина</dc:creator>
  <dc:description/>
  <cp:keywords/>
  <dc:language>en-US</dc:language>
  <cp:lastModifiedBy>User</cp:lastModifiedBy>
  <cp:lastPrinted>2024-12-24T14:10:00Z</cp:lastPrinted>
  <dcterms:modified xsi:type="dcterms:W3CDTF">2024-12-24T11:12:00Z</dcterms:modified>
  <cp:revision>8</cp:revision>
  <dc:subject/>
  <dc:title>  </dc:title>
</cp:coreProperties>
</file>