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Село Кольцово»  «О бюджете сельского поселения «Село Кольцово»   на 2025 год и на плановый период 2026  и 2027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Село Кольцово»  «О бюджете сельского поселения «Село Кольцово»  на 2025 год и на плановый период 2026  и 2027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Село Кольцово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Село Кольцово» на 2025 год и на плановый период 2026  и 2027 годов осуществлялась на основании  Прогноза социально-экономического развития района на 2025 год и на плановый период 2026  и 2027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Село Кольцово»   на 2024-2026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Село Кольцово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Село Кольцово»  «О бюджете сельского поселения «Село Кольцово»  на 2025 год и на плановый период 2026  и 2027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5 год и на плановый период 2026  и 2027 годов положены показатели прогноза социально-экономического развития района на 2025 год и на период до 2027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24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5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на 2025 год и на плановый период 2026  и 2027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5-2027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5 год учтены также поступления доходов,  исходя из отчетных данных и оценки поступлений в 20223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Село Кольцово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5  год  -  3 200 6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6 год   -  3 440 7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7 год  -  3 575 800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ъемы  межбюджетных трансфертов в бюджет сельского поселения «Село Кольцово» всего: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 2025 год – 4 865 740,50 рублей;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2026 год – 4 875 791,5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на 2027 год –  6 620 508,50  рублей;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5 год –  3 833 624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7 год  -  3 833 624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7 год -   3 833 624,00 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5 год – 109 468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6 год – 119 519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7 год – 123 728,00   рублей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субсидии на реализацию мероприятий по благоустройству сельских территор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7 год – 1 740 508 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Село Кольцово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5  год  -  8 066 340,5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6 год   -  8 316 491,5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7 год  -  10 196 308,5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 на 2025 год и на плановый период 2026  и 2027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Село Кольцово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Село Кольцово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5 год – 805 468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5 год  -   790 468,5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5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5 год – 10 000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5 год – 2 000,00 рублей. 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щий объем расходов бюджета  Сельского поселения «Село Кольцово»  на 2025 год определен в сумме 8 66 340,50 рублей,  на 2026 год  8 316 491,50рублей,  на 2027 год  10 196 308,5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6 и 2027 годов в общей сумме расходов предусматриваются условно утверждаемые расходы: в 2026 году данные расходы составят  200 0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7 году – 380 0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37:00Z</dcterms:created>
  <dc:creator>Ферзиково</dc:creator>
  <dc:description/>
  <dc:language>en-US</dc:language>
  <cp:lastModifiedBy>User</cp:lastModifiedBy>
  <cp:lastPrinted>2014-12-04T15:41:00Z</cp:lastPrinted>
  <dcterms:modified xsi:type="dcterms:W3CDTF">2024-12-24T11:37:00Z</dcterms:modified>
  <cp:revision>2</cp:revision>
  <dc:subject/>
  <dc:title>Министерство финансов</dc:title>
</cp:coreProperties>
</file>