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Кольцо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61" w:leader="none"/>
        </w:tabs>
        <w:rPr>
          <w:u w:val="single"/>
        </w:rPr>
      </w:pPr>
      <w:r>
        <w:rPr>
          <w:u w:val="single"/>
        </w:rPr>
        <w:t>от 30  мая 2025 года</w:t>
        <w:tab/>
        <w:t xml:space="preserve">                                                                          №08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ольц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Кольц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ртал  2025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Село Кольцово» за 1 квартал  2025 года», администрация (исполнительно-распорядительный орган) сельского поселения «Село Кольц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Кольцово» за 1 квартал  2025 года»  по доходам в сумме  1 496 163,08 рублей,   по расходам в сумме 1 284 205,57  рублей с превышением  доходов над расходами в сумме 2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57,51 рублей и источниками финансирования дефицита бюджета на сумму  - 211 957,5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исполнение доходов бюджета сельского поселения «Село Кольц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Кольцово»</w:t>
      </w:r>
      <w:r>
        <w:rPr>
          <w:sz w:val="26"/>
        </w:rPr>
        <w:t xml:space="preserve">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Кольцово»</w:t>
      </w:r>
      <w:r>
        <w:rPr>
          <w:b/>
        </w:rPr>
        <w:t xml:space="preserve">   </w:t>
      </w:r>
      <w:r>
        <w:rPr>
          <w:sz w:val="26"/>
        </w:rPr>
        <w:t>за                    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Кольцово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Кольцово»</w:t>
      </w:r>
      <w:r>
        <w:rPr>
          <w:b/>
        </w:rPr>
        <w:t xml:space="preserve">  </w:t>
      </w:r>
      <w:r>
        <w:rPr>
          <w:sz w:val="26"/>
        </w:rPr>
        <w:t>за 1 квартал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Село Кольцово»  за 1 квартал 2025 года» в сельскую Думу сельского поселения «Село Кольц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Село Кольцово»                                                                              М.К. Сухорукова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5-06-02T09:24:00Z</cp:lastPrinted>
  <dcterms:modified xsi:type="dcterms:W3CDTF">2025-06-02T06:25:00Z</dcterms:modified>
  <cp:revision>41</cp:revision>
  <dc:subject/>
  <dc:title>Сельская Дума</dc:title>
</cp:coreProperties>
</file>