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3224681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сельского поселения «Село Кольцово»</w:t>
      </w:r>
    </w:p>
    <w:p>
      <w:pPr>
        <w:pStyle w:val="Normal"/>
        <w:jc w:val="center"/>
        <w:rPr/>
      </w:pPr>
      <w:r>
        <w:rPr>
          <w:b/>
          <w:sz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>29 января 2024  года</w:t>
      </w:r>
      <w:r>
        <w:rPr/>
        <w:t xml:space="preserve">                                                                                                №02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. Кольцово</w:t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е администрации (исполнительно-распорядительного органа)  сельского поселения «Село Кольцово»  от 28.06.2021 №30 «</w:t>
      </w:r>
      <w:hyperlink r:id="rId4" w:tgtFrame="_self">
        <w:r>
          <w:rPr>
            <w:rStyle w:val="InternetLink"/>
          </w:rPr>
          <w:t>О</w:t>
        </w:r>
      </w:hyperlink>
      <w:r>
        <w:rPr>
          <w:color w:val="0000FF"/>
          <w:u w:val="single"/>
        </w:rPr>
        <w:t>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Кольцово», руководствуясь экспертным заключением отдела экспертизы  муниципальных нормативных правовых актов правового управления администрации Губернатора Калужской области от 02 августа 2021 г. № 1552-Б-24/2021 администрация (исполнительно-распорядительный орган) сельского поселения «Село Кольцово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(исполнительно-распорядительного органа)  сельского поселения «Село Кольцово» от 28.06.2021 №30 «</w:t>
      </w:r>
      <w:hyperlink r:id="rId5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фициальному обнародованию на информационном стенде в здании администрации по адресу: Калужская область Ферзиковский район, с. Кольцово, ул. Колхозная, д.3 и  размещению на официальном сайте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kolcovo-r40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(исполнительно-распорядительного органа) сельского поселения «Село Кольцово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ло Кольцово»                                                                        М.К.Сухору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8770</wp:posOffset>
              </wp:positionH>
              <wp:positionV relativeFrom="paragraph">
                <wp:posOffset>233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4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28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6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about:blank?act=44082eae-e718-48d2-8dad-816c85bf0dfd" TargetMode="External"/><Relationship Id="rId5" Type="http://schemas.openxmlformats.org/officeDocument/2006/relationships/hyperlink" Target="about:blank?act=44082eae-e718-48d2-8dad-816c85bf0dfd" TargetMode="External"/><Relationship Id="rId6" Type="http://schemas.openxmlformats.org/officeDocument/2006/relationships/hyperlink" Target="https://kolcovo-r40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7:00Z</dcterms:created>
  <dc:creator>Train</dc:creator>
  <dc:description/>
  <cp:keywords/>
  <dc:language>en-US</dc:language>
  <cp:lastModifiedBy>User</cp:lastModifiedBy>
  <cp:lastPrinted>2024-02-02T12:11:00Z</cp:lastPrinted>
  <dcterms:modified xsi:type="dcterms:W3CDTF">2024-02-02T09:13:00Z</dcterms:modified>
  <cp:revision>8</cp:revision>
  <dc:subject/>
  <dc:title>ПРАВИТЕЛЬСТВО  РОССИЙСКОЙ  ФЕДЕРАЦИИ</dc:title>
</cp:coreProperties>
</file>