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(исполнительно-распорядительный орган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Село Кольцов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/>
        <w:t>от  01 ноября 2024 г.</w:t>
        <w:tab/>
        <w:t xml:space="preserve">                                                                №  20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. Кольцо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поселения «Село Кольцово» за 9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месяцев  2024 года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Село Кольцово» за 9 месяцев  2024 года», администрация (исполнительно-распорядительный орган) сельского поселения «Село Кольц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ело Кольцово» за 9 месяцев  2024 года»  по доходам в сумме  6 836 773,84 рублей,   по расходам в сумме 6 929 422,16 рублей с превышением  расходов над доходами в сумме 92 648,32  рублей и источниками финансирования дефицита бюджета на сумму  92 648,32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твердить исполнение доходов бюджета сельского поселения «Село Кольцово»</w:t>
      </w:r>
      <w:r>
        <w:rPr>
          <w:b/>
        </w:rPr>
        <w:t xml:space="preserve"> </w:t>
      </w:r>
      <w:r>
        <w:rPr>
          <w:sz w:val="26"/>
          <w:szCs w:val="26"/>
        </w:rPr>
        <w:t>за 9 месяцев 2024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</w:rPr>
        <w:t xml:space="preserve">по ведомственной структуре расходов бюджета </w:t>
      </w:r>
      <w:r>
        <w:rPr>
          <w:sz w:val="26"/>
          <w:szCs w:val="26"/>
        </w:rPr>
        <w:t>сельского поселения «Село Кольцово»</w:t>
      </w:r>
      <w:r>
        <w:rPr>
          <w:sz w:val="26"/>
        </w:rPr>
        <w:t xml:space="preserve"> за 9 месяцев 2024 года 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4.  Утвердить исполнение  расходов  бюджета по  разделам, подразделам, классификации  расходов бюджета  сельского поселения "Село  Кольцово"   за  9 месяцев  2024 года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5.    Утвердить исполнение  расходов  бюджета  по 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сельского поселения "Село  Кольцово"   за  9 месяцев  2024 года согласно приложению № 4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Село Кольцово»</w:t>
      </w:r>
      <w:r>
        <w:rPr>
          <w:b/>
        </w:rPr>
        <w:t xml:space="preserve">  </w:t>
      </w:r>
      <w:r>
        <w:rPr>
          <w:sz w:val="26"/>
        </w:rPr>
        <w:t>за 9 месяцев 2024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Село Кольцово»  за 9 месяцев 2024 года» в Сельскую Думу сельского поселения «Село Кольцово»  </w:t>
      </w:r>
      <w:r>
        <w:rPr>
          <w:sz w:val="26"/>
        </w:rPr>
        <w:t>и контрольно-счетный орган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Село Кольцово»                                                                        М.К. Сухорукова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04:00Z</dcterms:created>
  <dc:creator>Obl</dc:creator>
  <dc:description/>
  <cp:keywords/>
  <dc:language>en-US</dc:language>
  <cp:lastModifiedBy>User</cp:lastModifiedBy>
  <cp:lastPrinted>2024-11-01T11:41:00Z</cp:lastPrinted>
  <dcterms:modified xsi:type="dcterms:W3CDTF">2024-11-01T08:42:00Z</dcterms:modified>
  <cp:revision>13</cp:revision>
  <dc:subject/>
  <dc:title>Сельская Дума</dc:title>
</cp:coreProperties>
</file>