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8pt;width:54pt;height:54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35549189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ind w:firstLine="360"/>
        <w:rPr/>
      </w:pPr>
      <w:r>
        <w:rPr>
          <w:b/>
          <w:sz w:val="36"/>
          <w:szCs w:val="36"/>
        </w:rPr>
        <w:t xml:space="preserve">                                     </w:t>
      </w:r>
      <w:r>
        <w:rPr/>
        <w:br w:type="textWrapping" w:clear="all"/>
      </w:r>
    </w:p>
    <w:p>
      <w:pPr>
        <w:pStyle w:val="Style15"/>
        <w:rPr/>
      </w:pPr>
      <w:r>
        <w:rPr/>
        <w:t xml:space="preserve">Сельская Дума </w:t>
      </w:r>
    </w:p>
    <w:p>
      <w:pPr>
        <w:pStyle w:val="Style15"/>
        <w:rPr/>
      </w:pPr>
      <w:r>
        <w:rPr/>
        <w:t xml:space="preserve">сельского поселения «Село Кольцово» </w:t>
      </w:r>
    </w:p>
    <w:p>
      <w:pPr>
        <w:pStyle w:val="Style15"/>
        <w:rPr/>
      </w:pPr>
      <w:r>
        <w:rPr/>
        <w:t>Ферзиковского  района  Калужской  области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от  24</w:t>
      </w:r>
      <w:r>
        <w:rPr>
          <w:b/>
          <w:lang w:val="en-US"/>
        </w:rPr>
        <w:t xml:space="preserve"> </w:t>
      </w:r>
      <w:r>
        <w:rPr>
          <w:b/>
        </w:rPr>
        <w:t xml:space="preserve">декабря 2024 года                                                                                        №117  </w:t>
      </w: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b/>
        </w:rPr>
        <w:t>с. Кольцово</w:t>
      </w:r>
    </w:p>
    <w:p>
      <w:pPr>
        <w:pStyle w:val="BodyText2"/>
        <w:ind w:left="0" w:right="5386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  <w:t>О бюджете сельского поселения «Село Кольцово» на 2025 год  и на  плановый период 2026 и 2027 годов</w:t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 Бюджетным Кодексом РФ, пунктом 1 части 1 статьи 14 и статьи 52 Федерального закона от 06 октября 2003 года № 131 – ФЗ «Об общих принципах организации местного самоуправления в Российской Федерации»</w:t>
      </w:r>
      <w:r>
        <w:rPr>
          <w:sz w:val="26"/>
        </w:rPr>
        <w:t xml:space="preserve">, </w:t>
      </w:r>
      <w:r>
        <w:rPr>
          <w:sz w:val="26"/>
          <w:szCs w:val="26"/>
        </w:rPr>
        <w:t>Уставом Сельского поселения «Село Кольцово»</w:t>
      </w:r>
      <w:r>
        <w:rPr>
          <w:sz w:val="26"/>
        </w:rPr>
        <w:t>, Положением о бюджетном процессе в сельском поселении «</w:t>
      </w:r>
      <w:r>
        <w:rPr>
          <w:sz w:val="26"/>
          <w:szCs w:val="26"/>
        </w:rPr>
        <w:t>Село Кольцово</w:t>
      </w:r>
      <w:r>
        <w:rPr>
          <w:sz w:val="26"/>
        </w:rPr>
        <w:t>», учитывая результаты публичных слушаний по проекту бюджета сельского поселения «</w:t>
      </w:r>
      <w:r>
        <w:rPr>
          <w:sz w:val="26"/>
          <w:szCs w:val="26"/>
        </w:rPr>
        <w:t>Село Кольцово</w:t>
      </w:r>
      <w:r>
        <w:rPr>
          <w:sz w:val="26"/>
        </w:rPr>
        <w:t>» на 2025 год и на плановый период 2026 и 2027 годов, назначенных Решением Сельской Думы сельского поселения «</w:t>
      </w:r>
      <w:r>
        <w:rPr>
          <w:sz w:val="26"/>
          <w:szCs w:val="26"/>
        </w:rPr>
        <w:t>Село Кольцово</w:t>
      </w:r>
      <w:r>
        <w:rPr>
          <w:sz w:val="26"/>
        </w:rPr>
        <w:t>» от 27 ноября 2024 года №  110  (протокол публичных слушаний по проекту бюджета сельского поселения «</w:t>
      </w:r>
      <w:r>
        <w:rPr>
          <w:sz w:val="26"/>
          <w:szCs w:val="26"/>
        </w:rPr>
        <w:t>Село Кольцово</w:t>
      </w:r>
      <w:r>
        <w:rPr>
          <w:sz w:val="26"/>
        </w:rPr>
        <w:t>» на 2025 год и на плановый период 2026 и 2027 годов от 11</w:t>
      </w:r>
      <w:r>
        <w:rPr>
          <w:color w:val="FF0000"/>
          <w:sz w:val="26"/>
        </w:rPr>
        <w:t xml:space="preserve"> </w:t>
      </w:r>
      <w:r>
        <w:rPr>
          <w:sz w:val="26"/>
        </w:rPr>
        <w:t>декабря 2024 года), Сельская Дума сельского поселения  «</w:t>
      </w:r>
      <w:r>
        <w:rPr>
          <w:sz w:val="26"/>
          <w:szCs w:val="26"/>
        </w:rPr>
        <w:t>Село Кольцово</w:t>
      </w:r>
      <w:r>
        <w:rPr>
          <w:b/>
          <w:sz w:val="26"/>
        </w:rPr>
        <w:t xml:space="preserve">»   </w:t>
      </w:r>
      <w:r>
        <w:rPr>
          <w:b/>
          <w:bCs/>
          <w:sz w:val="26"/>
        </w:rPr>
        <w:t>РЕШИЛА</w:t>
      </w:r>
      <w:r>
        <w:rPr>
          <w:bCs/>
          <w:sz w:val="26"/>
        </w:rPr>
        <w:t>:</w:t>
      </w:r>
    </w:p>
    <w:p>
      <w:pPr>
        <w:pStyle w:val="Normal"/>
        <w:ind w:right="5394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sz w:val="26"/>
          <w:szCs w:val="26"/>
        </w:rPr>
        <w:t xml:space="preserve">Утвердить основные характеристики бюджета сельского поселения «Село Кольцово» </w:t>
      </w:r>
      <w:r>
        <w:rPr>
          <w:sz w:val="26"/>
        </w:rPr>
        <w:t>на 2025 год и на плановый период 2026 и 2027 годов</w:t>
      </w:r>
      <w:r>
        <w:rPr>
          <w:sz w:val="26"/>
          <w:szCs w:val="26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Утвердить основные характеристики бюджета сельского поселения «Село Кольцово» на 2025 год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доходов бюджета сельского поселения «Село Кольцово» в сумме 8 066 340,50 рублей, в том числе объем безвозмездных  поступлений  в  сумме 4 865 740,5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сельского поселения «Село Кольцово»  в сумме 8 066 340,5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Село Кольцово»  в сумме 30 000,00 рублей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6"/>
          <w:szCs w:val="26"/>
        </w:rPr>
        <w:t>- объем бюджетных ассигнований Дорожного фонда сельского поселения «Село Кольцово»  на 2025 год в сумме  790 468,5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верхний предел муниципального внутреннего долга на 1 января 2026 года в сумме  0,00 рублей, в том числе верхний предел по  муниципальным гарантиям 0,00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дефицит (профицит) бюджета сельского поселения «Село Кольцово»  на 2025  год  отсутству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Утвердить основные характеристики бюджета сельского поселения «Село Кольцово» на 2026 год и  2027 год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щий объём доходов бюджета сельского поселения «Село Кольцово»  на 2026 год в сумме 8 316 491,50 рублей, в том числе безвозмездные поступления  </w:t>
      </w:r>
    </w:p>
    <w:p>
      <w:pPr>
        <w:pStyle w:val="Normal"/>
        <w:jc w:val="both"/>
        <w:rPr/>
      </w:pPr>
      <w:r>
        <w:rPr>
          <w:sz w:val="26"/>
          <w:szCs w:val="26"/>
        </w:rPr>
        <w:t>4 875 791,50 рублей и на 2027 год в сумме 1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9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08,50 рублей, в том числе безвозмездных поступлений в сумме 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620 508,50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- общий объём расходов бюджета сельского поселения «Село Кольцово»  на 2026 год в сумме  8 316 491,50 рублей, </w:t>
      </w:r>
      <w:r>
        <w:rPr>
          <w:b/>
          <w:i/>
          <w:sz w:val="26"/>
          <w:szCs w:val="26"/>
        </w:rPr>
        <w:t>в том числе условно утверждаемые расходы в сумме 200 000,00 рублей</w:t>
      </w:r>
      <w:r>
        <w:rPr>
          <w:sz w:val="26"/>
          <w:szCs w:val="26"/>
        </w:rPr>
        <w:t xml:space="preserve">  на 2027 год в сумме 1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9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308,50 рублей, </w:t>
      </w:r>
      <w:r>
        <w:rPr>
          <w:b/>
          <w:i/>
          <w:sz w:val="26"/>
          <w:szCs w:val="26"/>
        </w:rPr>
        <w:t>в том числе условно утверждаемые расходы в сумме 380 000,00 рублей</w:t>
      </w:r>
      <w:r>
        <w:rPr>
          <w:sz w:val="26"/>
          <w:szCs w:val="26"/>
        </w:rPr>
        <w:t>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Село Кольцово» (на 2026 год в сумме 30 000,00 рублей и на 2027 год в сумме 30 000,00 рублей)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6"/>
          <w:szCs w:val="26"/>
        </w:rPr>
        <w:t>- объем бюджетных ассигнований Дорожного фонда сельского поселения «Село Кольцово»  на 2026 год в сумме  790 468,50 рублей  и  на 2027 год в сумме  790 468,50 рублей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6"/>
          <w:szCs w:val="26"/>
        </w:rPr>
        <w:t>- верхний предел муниципального внутреннего долга на 1 января 2027 года в сумме  0,00 рублей, в том числе верхний предел по  муниципальным гарантиям 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верхний предел муниципального внутреннего долга на 1 января 2027 года в сумме  0,00 рублей, в том числе верхний предел по  муниципальным гарантиям 0,00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2026 и 2027 годах дефицит (профицит) бюджета сельского поселения «Село Кольцово»  отсутствует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нормативы распределения доходов между бюджетами бюджетной системы Российской Федерации  </w:t>
      </w:r>
      <w:r>
        <w:rPr>
          <w:sz w:val="26"/>
        </w:rPr>
        <w:t>на 2025 год и на плановый период 2026 и 2027 год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В  соответствии  с пунктом  2  статьи 184.1 Бюджетного кодекса Российской Федерации  утвердить  нормативы  распределения  доходов между  бюджетом муниципального района и бюджетом сельского поселения «Село Кольцово»  </w:t>
      </w:r>
      <w:r>
        <w:rPr>
          <w:sz w:val="26"/>
        </w:rPr>
        <w:t>на 2025 год и на плановый период 2026 и 2027 годов</w:t>
      </w:r>
      <w:r>
        <w:rPr>
          <w:sz w:val="26"/>
          <w:szCs w:val="26"/>
        </w:rPr>
        <w:t xml:space="preserve"> согласно приложению  № 1 к  настоящему Решению.    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Доходы бюджета сельского поселения «Село Кольцово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1 Утвердить поступления доходов бюджета сельского поселения «Село Кольцово» по кодам классификации доходов бюджетов бюджетной системы Российской Федерации:</w:t>
      </w:r>
    </w:p>
    <w:p>
      <w:pPr>
        <w:pStyle w:val="Normal"/>
        <w:ind w:left="360" w:hanging="432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на 2025 год согласно приложению № 2 к настоящему Решению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на плановый период 2026 и 2027 годов согласно приложению № 3 к настоящему Решению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2. Утвердить межбюджетные трансферты, предоставляемые бюджету сельского поселения «Село Кольцово»    </w:t>
      </w:r>
      <w:r>
        <w:rPr>
          <w:sz w:val="26"/>
        </w:rPr>
        <w:t>на   2025 год и на плановый период 2026 и 2027 годов</w:t>
      </w:r>
      <w:r>
        <w:rPr>
          <w:sz w:val="26"/>
          <w:szCs w:val="26"/>
        </w:rPr>
        <w:t xml:space="preserve"> согласно приложению № 10 к настоящему Решению.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ые ассигнования бюджета сельского поселения «Село Кольцово»  </w:t>
      </w:r>
      <w:r>
        <w:rPr>
          <w:sz w:val="26"/>
        </w:rPr>
        <w:t>на 2025 год и на плановый период 2026 и 2027 годов</w:t>
      </w:r>
      <w:r>
        <w:rPr>
          <w:sz w:val="26"/>
          <w:szCs w:val="26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 xml:space="preserve">Утвердить ведомственную структуру расходов бюджета сельского поселения «Село Кольцово»:                                          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а 2025 год – согласно приложению № 4 к настоящему Решению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</w:rPr>
        <w:t xml:space="preserve"> </w:t>
      </w:r>
      <w:r>
        <w:rPr>
          <w:sz w:val="26"/>
        </w:rPr>
        <w:t>- на плановый период 2026 и 2027 годов</w:t>
      </w:r>
      <w:r>
        <w:rPr>
          <w:sz w:val="26"/>
          <w:szCs w:val="26"/>
        </w:rPr>
        <w:t xml:space="preserve"> согласно приложению № 5 к настоящему Решению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4.2.  Утвердить в составе ведомственной структуры  расходов бюджета  сельского  поселения  «Село Кольцово»:  перечень главных распорядителей средств бюджета  сельского  поселения  «Село Кольцово», разделов, подразделов, целевых  статей (по муниципальным  программам и непрограммным   направлениям  деятельности), группам и подгруппам видов расходов бюджета   сельского  поселения  «Село Кольцово» </w:t>
      </w:r>
      <w:r>
        <w:rPr>
          <w:sz w:val="26"/>
        </w:rPr>
        <w:t>на 2025 год и на плановый период 2026 и 2027 годов</w:t>
      </w:r>
      <w:r>
        <w:rPr>
          <w:sz w:val="26"/>
          <w:szCs w:val="26"/>
        </w:rPr>
        <w:t xml:space="preserve"> согласно приложению №  4 и № 5  к  настоящему  Решению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 Утвердить  распределение бюджетных ассигнований бюджета сельского поселения «Село Кольцово»  по разделам, подразделам, целевым статьям (по муниципальным программам и непрограммным   направлениям  деятельности), группам  и  подгруппам  видов  расходов классификации расходов  бюджета  сельского  поселения  «Село Кольцово»  </w:t>
      </w:r>
      <w:r>
        <w:rPr>
          <w:sz w:val="26"/>
        </w:rPr>
        <w:t>на 2025 год и на плановый период 2026 и 2027 годов</w:t>
      </w:r>
      <w:r>
        <w:rPr>
          <w:sz w:val="26"/>
          <w:szCs w:val="26"/>
        </w:rPr>
        <w:t xml:space="preserve"> согласно приложению №  6  и № 7  к  настоящему  Решению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4.4.  Утвердить  распределение бюджетных ассигнований бюджета сельского поселения «Село Кольцово»  по целевым статьям (по муниципальным  программам и непрограммным   направлениям  деятельности), группам  и  подгруппам  видов  расходов классификации расходов  бюджета  сельского  поселения  «Село Кольцово»  </w:t>
      </w:r>
      <w:r>
        <w:rPr>
          <w:sz w:val="26"/>
        </w:rPr>
        <w:t>на 2025 год и на плановый период 2026 и 2027 годов</w:t>
      </w:r>
      <w:r>
        <w:rPr>
          <w:sz w:val="26"/>
          <w:szCs w:val="26"/>
        </w:rPr>
        <w:t xml:space="preserve"> согласно приложению №  8 и № 9  к  настоящему  Решению.</w:t>
      </w:r>
    </w:p>
    <w:p>
      <w:pPr>
        <w:pStyle w:val="Normal"/>
        <w:jc w:val="both"/>
        <w:rPr>
          <w:b/>
          <w:b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4.5. Утвердить    межбюджетные  трансферты, предоставляемые из бюджета сельского  поселения  «Село Кольцово», бюджету муниципального района «Ферзиковский район» </w:t>
      </w:r>
      <w:r>
        <w:rPr>
          <w:sz w:val="26"/>
        </w:rPr>
        <w:t>на 2025 год и на плановый период 2026 и 2027 годов</w:t>
      </w:r>
      <w:r>
        <w:rPr>
          <w:sz w:val="26"/>
          <w:szCs w:val="26"/>
        </w:rPr>
        <w:t xml:space="preserve"> согласно приложению № 11  к  настоящему 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5. Особенности использования бюджетных ассигнований по обеспечению деятельности органов местного самоуправления сельского поселения «Село Кольцово»: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5.1.  Установить с 1 октября 2025 года уровень индексации размеров должностных окладов по муниципальным должностям и муниципальным должностям муниципальной службы, сложившихся на 01 января 2024 года в размере 4,5 процен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2. Установить уровень индексации окладов, базовых окладов, должностных окладов и тарифной ставки (оклада) первого разряда тарифной сетки по оплате труда, сложившихся на 1 января 2025 года, в размере 4,5 процента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работников муниципальных учреждений сельского поселения с 1 января 2025 года; 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ботников органов местного самоуправления, иных муниципальных органов, замещающих должности, не являющиеся должностями муниципальной службы сельского поселения, работников, осуществляющих профессиональную деятельность по должностям служащих и по профессиям рабочих, с 1 октября 2025 года.</w:t>
      </w:r>
    </w:p>
    <w:p>
      <w:pPr>
        <w:pStyle w:val="Normal"/>
        <w:spacing w:before="0" w:after="120"/>
        <w:jc w:val="both"/>
        <w:rPr/>
      </w:pPr>
      <w:r>
        <w:rPr>
          <w:b/>
          <w:szCs w:val="26"/>
        </w:rPr>
        <w:t xml:space="preserve">                           </w:t>
      </w:r>
      <w:r>
        <w:rPr>
          <w:szCs w:val="26"/>
        </w:rPr>
        <w:t>6</w:t>
      </w:r>
      <w:r>
        <w:rPr>
          <w:sz w:val="26"/>
          <w:szCs w:val="26"/>
        </w:rPr>
        <w:t>.    Особенности исполнения местного бюджета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1. Установить иные основания, связанные с особенностями исполнения бюджета сельского поселения  «Село Кольцово», дающие право Отделу финансов администрации (исполнительно-распорядительного органа)  муниципального района «Ферзиковский район» в ходе исполнения бюджета сельского поселения  «Село Кольцово»  вносить изменения в сводную бюджетную роспись без внесения изменений в настоящее Решение, оформлять соответствующие уведомления по расчетам между бюджетами: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обращениям главных распорядителей средств местного бюджета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обращениям главных распорядителей средств местного бюджета в части уменьшения межбюджетных трансфертов в случае нарушения органами местного самоуправления условий предоставления межбюджетных трансфертов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в случае изменения типа муниципальных учреждений, подведомственных органам местного самоуправления, либо передачи отдельных муниципальных 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>услуг (функций), предоставляемых (выполняемых) этими учреждениями, на аутсорсинг и другие формы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изменения состава (структуры) или полномочий (функций) главных распорядителей средств местного бюджета (подведомственных им учреждений)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принятия муниципальных программ и (или) внесения в них изменений, предусматривающих выделение средств местного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необходимости уточнения кодов классификации расходов местного бюджета в текущем финансовом году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, предусмотренных главным распорядителям средств местного бюджета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 в рамках реализации муниципальных программ, а также других централизованных мероприятий между исполнителями этих мероприятий и (или) по кодам классификации расходов местного бюдж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сумму не использованных по состоянию на 1 января 2025 года остатков средств Дорожного фонда  и на сумму  остатков межбюджетных трансфертов  прошлых лет, предоставленных из Дорожного фонда муниципального района «Ферзиковский район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сумму средств, поступающих в доходы местного бюджета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благотворительные цели, иные социально значимые мероприятия, и целевых спонсорских средств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по кодам классификации расходов местного бюджета на сумму средств, необходимых для выполнения условий софинансирования по государственным программам Калужской области и межбюджетным субсидиям, предоставляемым из областного бюджета, в том числе путем введения новых кодов классификации расходов местного бюджета в случае необходимости выполнения условий софинансирования по государственным программам Калужской области и межбюджетным субсидиям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точнения источников финансирования дефицита местного бюджета в случае предоставления из областного бюджета бюджетных кредитов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исполнения судебных актов, предусматривающих обращение взыскания на средства местного бюджета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других случаях, предусмотренных особенностями исполнения местного бюджета, установленных законами Калужской области и Бюджетным кодексом Российской Федерации.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    Заключительные положения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7.1     Настоящее Решение вступает в силу с 01 января 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Село Кольцово»                                                                             Н.П. Малышева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14:00Z</dcterms:created>
  <dc:creator>Ферзиково</dc:creator>
  <dc:description/>
  <cp:keywords/>
  <dc:language>en-US</dc:language>
  <cp:lastModifiedBy>User</cp:lastModifiedBy>
  <cp:lastPrinted>2024-12-24T14:14:00Z</cp:lastPrinted>
  <dcterms:modified xsi:type="dcterms:W3CDTF">2024-12-24T11:16:00Z</dcterms:modified>
  <cp:revision>52</cp:revision>
  <dc:subject/>
  <dc:title>                                                                    РЕШЕНИЕ</dc:title>
</cp:coreProperties>
</file>