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900715067" r:id="rId2"/>
        </w:objec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shd w:fill="FFFFFF" w:val="clear"/>
        <w:spacing w:before="10" w:after="0"/>
        <w:ind w:right="91" w:hanging="0"/>
        <w:jc w:val="center"/>
        <w:rPr>
          <w:rFonts w:cs="Arial"/>
          <w:b/>
          <w:b/>
          <w:spacing w:val="-6"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>сельского поселения «Село Кольцово»</w:t>
      </w:r>
    </w:p>
    <w:p>
      <w:pPr>
        <w:pStyle w:val="Normal"/>
        <w:shd w:fill="FFFFFF" w:val="clear"/>
        <w:spacing w:before="10" w:after="0"/>
        <w:ind w:right="9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 xml:space="preserve">Ферзиковского района </w:t>
      </w:r>
      <w:r>
        <w:rPr>
          <w:rFonts w:cs="Arial"/>
          <w:b/>
          <w:spacing w:val="-12"/>
          <w:sz w:val="28"/>
          <w:szCs w:val="28"/>
        </w:rPr>
        <w:t>Калужской области</w:t>
      </w:r>
    </w:p>
    <w:p>
      <w:pPr>
        <w:pStyle w:val="Normal"/>
        <w:shd w:fill="FFFFFF" w:val="clear"/>
        <w:ind w:right="77" w:hanging="0"/>
        <w:jc w:val="center"/>
        <w:rPr>
          <w:rFonts w:cs="Arial"/>
          <w:b/>
          <w:b/>
          <w:spacing w:val="-12"/>
          <w:sz w:val="28"/>
          <w:szCs w:val="28"/>
        </w:rPr>
      </w:pPr>
      <w:r>
        <w:rPr>
          <w:rFonts w:cs="Arial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cs="Arial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Arial"/>
          <w:u w:val="single"/>
        </w:rPr>
        <w:t xml:space="preserve">от 12 марта 2020 года </w:t>
      </w:r>
      <w:r>
        <w:rPr>
          <w:rFonts w:cs="Arial"/>
        </w:rPr>
        <w:t xml:space="preserve">                                                                         </w:t>
      </w:r>
      <w:r>
        <w:rPr>
          <w:rFonts w:cs="Arial"/>
          <w:u w:val="single"/>
        </w:rPr>
        <w:t>№ 0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. Кольц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О внесении изменений в Постановление администрации (исполнительно-распорядительного органа) сельского поселения «Село Кольцово» от 12.12.2012 № 67 «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 сельского поселения  «Село Кольцово»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firstLine="709"/>
        <w:jc w:val="both"/>
        <w:rPr/>
      </w:pPr>
      <w:r>
        <w:rPr>
          <w:rFonts w:cs="Arial"/>
        </w:rPr>
        <w:t>Рассмотрев протест прокурора Ферзиковского района от 05.03.2020 №7-35-2020, в</w:t>
      </w:r>
      <w:r>
        <w:rPr>
          <w:rFonts w:cs="Arial"/>
          <w:sz w:val="26"/>
          <w:szCs w:val="26"/>
        </w:rPr>
        <w:t xml:space="preserve"> соответствии с Федеральным законом от 27.12.2018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администрация (исполнительно-распорядительный орган) сельского поселения «Село Кольцово» </w:t>
      </w:r>
      <w:r>
        <w:rPr>
          <w:rFonts w:cs="Arial"/>
          <w:b/>
          <w:sz w:val="26"/>
          <w:szCs w:val="26"/>
        </w:rPr>
        <w:t>ПОСТАНОВЛЯЕТ: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1. Внести изменения в Постановление администрации (исполнительно-распорядительного органа) сельского поселения «Село Кольцово» от 12.12.2012 №67 «Об утверждении Административного регламента предоставления администрацией сельского поселения «Село Кольцово» муниципальной услуги «Прием  заявлений    и выдача документов о согласовании переустройства и (или) перепланировки жилого помещения </w:t>
      </w:r>
      <w:r>
        <w:rPr>
          <w:rFonts w:cs="Arial"/>
        </w:rPr>
        <w:t>сельского поселения  «Село Кольцово</w:t>
      </w:r>
      <w:r>
        <w:rPr>
          <w:rFonts w:cs="Arial"/>
          <w:sz w:val="26"/>
          <w:szCs w:val="26"/>
        </w:rPr>
        <w:t>».</w:t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подлежит обнародованию на информационном стенде администрации сельского поселения, расположенном по адресу: с. Кольцово, ул. Колхозная, д.3 и размещению в информационно-телекоммуникационной сети интернет на сайте администрации сельского поселения «Село Кольцово» </w:t>
      </w:r>
      <w:r>
        <w:rPr>
          <w:sz w:val="26"/>
          <w:szCs w:val="26"/>
          <w:lang w:val="en-US"/>
        </w:rPr>
        <w:t>spkolc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3.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«Село Кольцово»                                                                   М.К.Сухорукова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</w:t>
      </w:r>
      <w:r>
        <w:rPr>
          <w:rFonts w:eastAsia="Arial CYR"/>
          <w:bCs/>
          <w:lang w:bidi="zxx"/>
        </w:rPr>
        <w:t xml:space="preserve">Утвержден </w:t>
      </w:r>
    </w:p>
    <w:p>
      <w:pPr>
        <w:pStyle w:val="Normal"/>
        <w:autoSpaceDE w:val="false"/>
        <w:ind w:firstLine="851"/>
        <w:jc w:val="right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>(исполнительно-распорядительного органа)</w:t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Arial CYR"/>
          <w:bCs/>
          <w:lang w:bidi="zxx"/>
        </w:rPr>
        <w:t>сельского поселения «Село Кольцово»</w:t>
      </w:r>
    </w:p>
    <w:p>
      <w:pPr>
        <w:pStyle w:val="Normal"/>
        <w:autoSpaceDE w:val="false"/>
        <w:ind w:firstLine="851"/>
        <w:jc w:val="right"/>
        <w:rPr>
          <w:rFonts w:eastAsia="Arial CYR"/>
          <w:bCs/>
          <w:lang w:bidi="zxx"/>
        </w:rPr>
      </w:pPr>
      <w:r>
        <w:rPr>
          <w:rFonts w:eastAsia="Times New Roman"/>
          <w:bCs/>
          <w:lang w:bidi="zxx"/>
        </w:rPr>
        <w:t xml:space="preserve">  </w:t>
      </w:r>
      <w:r>
        <w:rPr>
          <w:rFonts w:eastAsia="Arial CYR"/>
          <w:bCs/>
          <w:lang w:bidi="zxx"/>
        </w:rPr>
        <w:t>от 12 марта 2020 года №06</w:t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>АДМИНИСТРАТИВНЫЙ РЕГЛАМЕНТ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/>
          <w:b/>
          <w:bCs/>
          <w:lang w:bidi="zxx"/>
        </w:rPr>
        <w:t xml:space="preserve">сельского поселения «Село Кольцово» по предоставлению муниципальной услуги «Прием заявлений и выдача документов о согласовании переустройства и (или) перепланировки помещений в многоквартирном доме» </w:t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>1. Общие положения</w:t>
      </w:r>
    </w:p>
    <w:p>
      <w:pPr>
        <w:pStyle w:val="Normal"/>
        <w:autoSpaceDE w:val="false"/>
        <w:ind w:firstLine="851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>1.1. Предмет  регулирования  административного  регламента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lang w:bidi="zxx"/>
        </w:rPr>
        <w:t>Административный регламент предоставления муниципальной услуги 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помещений в многоквартирном доме»</w:t>
      </w:r>
      <w:r>
        <w:rPr>
          <w:b/>
          <w:color w:val="000000"/>
        </w:rPr>
        <w:t xml:space="preserve"> </w:t>
      </w:r>
      <w:r>
        <w:rPr>
          <w:rFonts w:eastAsia="Arial CYR"/>
          <w:lang w:bidi="zxx"/>
        </w:rPr>
        <w:t>(далее - Регламент) разработан в целях повышения качества предоставления муниципальной услуги по согласованию переустройства и (или) перепланировки помещений в многоквартирном доме (далее - муниципальная услуга), создания комфортных условий для участников отношений, возникающих при согласовании переустройства и (или) перепланировки помещений в многоквартирном доме. Регламент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.</w:t>
      </w:r>
      <w:r>
        <w:rPr>
          <w:rFonts w:eastAsia="Arial CYR"/>
          <w:color w:val="FF0000"/>
          <w:lang w:bidi="zxx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>1.2. Сведения о  заявителях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1.2.1. Заявителем является собственник помещений в многоквартирном доме либо его представитель (уполномоченное им лицо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1.2.2. Заявителями на </w:t>
      </w:r>
      <w:r>
        <w:rPr>
          <w:color w:val="000000"/>
        </w:rPr>
        <w:t>переустройство и (или) перепланировку помещений в многоквартирном доме</w:t>
      </w:r>
      <w:r>
        <w:rPr>
          <w:rFonts w:eastAsia="Arial CYR"/>
          <w:lang w:bidi="zxx"/>
        </w:rPr>
        <w:t xml:space="preserve"> могут выступа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- российские или иностранные юридические лица, имеющие правоустанавливающие документы на переустраиваемое и (или) перепланируемое помещение </w:t>
      </w:r>
      <w:r>
        <w:rPr>
          <w:color w:val="000000"/>
        </w:rPr>
        <w:t>в многоквартирном доме</w:t>
      </w:r>
      <w:r>
        <w:rPr>
          <w:rFonts w:eastAsia="Arial CYR"/>
          <w:lang w:bidi="zxx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граждане Российской Федерации, иностранные граждане, лица без гражданства, имеющие правоустанавливающие документы на переустраиваемое и (или) перепланируемое помещение в многоквартирном до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От имени физических лиц документы на </w:t>
      </w:r>
      <w:r>
        <w:rPr>
          <w:color w:val="000000"/>
        </w:rPr>
        <w:t>переустройство и (или) перепланировку помещений в многоквартирном доме</w:t>
      </w:r>
      <w:r>
        <w:rPr>
          <w:rFonts w:eastAsia="Arial CYR"/>
          <w:lang w:bidi="zxx"/>
        </w:rPr>
        <w:t xml:space="preserve"> могут подавать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законные представители (родители, усыновители, опекуны, попечители) несовершеннолетних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- опекуны недееспособных граждан;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попечители граждан с ограниченной дееспособностью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От имени юридических лиц документы на предоставление муниципальной услуги могут подавать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 представители в силу полномочий, основанных на доверенност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 его участники в случаях, предусмотренных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От имени наймодателя помещений в многоквартирном доме представителем может выступать наниматель, занимающий помещение в многоквартирном доме на основании договора социального найма по доверенности, выданной собственником помещений в многоквартирном доме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 xml:space="preserve">1.3. Требования к порядку информирования о правилах предоставления муниципальной услуги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1.3.1. Исполнителем муниципальной услуги является администрация сельского поселения «Село Кольцово» (далее – Администрация).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Администрация сельского поселения располагается по адресу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49804, Калужская область, Ферзиковский район, с. Кольцово, ул. Колхозная, д. 3., телефон 8 (48437) 3-42-18, адрес электронной почты </w:t>
      </w:r>
      <w:r>
        <w:rPr>
          <w:lang w:val="en-US"/>
        </w:rPr>
        <w:t>mospkolc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ни и время работы Администрации, время приёма граждан:</w:t>
      </w:r>
    </w:p>
    <w:p>
      <w:pPr>
        <w:pStyle w:val="1"/>
        <w:spacing w:before="0" w:after="0"/>
        <w:jc w:val="both"/>
        <w:rPr/>
      </w:pPr>
      <w:r>
        <w:rPr/>
        <w:t>Время работы</w:t>
      </w:r>
      <w:r>
        <w:rPr>
          <w:color w:val="8DB3E2"/>
        </w:rPr>
        <w:t xml:space="preserve">: </w:t>
      </w:r>
      <w:r>
        <w:rPr/>
        <w:t>с 9-00 до 16-15</w:t>
      </w:r>
    </w:p>
    <w:p>
      <w:pPr>
        <w:pStyle w:val="Normal"/>
        <w:jc w:val="both"/>
        <w:rPr/>
      </w:pPr>
      <w:r>
        <w:rPr/>
        <w:t>Обеденный перерыв: с 13-00 до 14-00</w:t>
      </w:r>
    </w:p>
    <w:p>
      <w:pPr>
        <w:pStyle w:val="Normal"/>
        <w:jc w:val="both"/>
        <w:rPr/>
      </w:pPr>
      <w:r>
        <w:rPr/>
        <w:t>Выходные дни: суббота-воскресен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иема граждан в администрации сельского поселения «Село Кольцово» Ферзиковского района Калужской области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56"/>
        <w:gridCol w:w="1967"/>
        <w:gridCol w:w="2707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администрации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орукова Мария Казимиров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еда-пятниц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 8  часов до  13 часов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енко Светлана Сергеев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торник-четверг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 8 часов  до  13 часов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ухорукова Мария Каз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 (48437) 3-42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валенко Светла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 (48437) 3-42-18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1.3.3. Информирование заявителей услуги осуществляется в форм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информационных материалов, которые должны быть размещены на стенде информации администрации сельского поселения «Село Кольцово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информационных материалов, которые должны быть размещены на информационных стендах в помещении администраци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непосредственного общения заявителей со специалистом администраци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телефона «горячей линии»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использования федераль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1.3.5. На информационных стендах в помещении </w:t>
      </w:r>
      <w:r>
        <w:rPr>
          <w:rFonts w:eastAsia="Arial CYR"/>
          <w:color w:val="000000"/>
          <w:lang w:bidi="zxx"/>
        </w:rPr>
        <w:t>администрации, предназначенном для приема документов на согласование переустройства и (или) перепланировки помещений в многоквартирном доме,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текст настоящего Регламента с приложениями (полная версия на интернет-сайте и на информационных стендах)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блок-схемы и краткое описание поряд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основания для 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- порядок получения консультаций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lang w:val="en-US" w:bidi="zxx"/>
        </w:rPr>
        <w:t>II</w:t>
      </w:r>
      <w:r>
        <w:rPr>
          <w:rFonts w:eastAsia="Arial CYR"/>
          <w:b/>
          <w:bCs/>
          <w:lang w:bidi="zxx"/>
        </w:rPr>
        <w:t>. 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>2.1. Наименование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Cs/>
          <w:lang w:bidi="zxx"/>
        </w:rPr>
        <w:t xml:space="preserve">2.1.1. Муниципальная услуга  </w:t>
      </w:r>
      <w:r>
        <w:rPr>
          <w:rFonts w:eastAsia="Arial CYR"/>
          <w:lang w:bidi="zxx"/>
        </w:rPr>
        <w:t>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помещений в многоквартирном доме»</w:t>
      </w:r>
      <w:r>
        <w:rPr>
          <w:rFonts w:eastAsia="Arial CYR"/>
          <w:lang w:bidi="zxx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lang w:bidi="zxx"/>
        </w:rPr>
      </w:pPr>
      <w:r>
        <w:rPr>
          <w:rFonts w:eastAsia="Arial CYR"/>
          <w:b/>
          <w:bCs/>
          <w:lang w:bidi="zxx"/>
        </w:rPr>
        <w:t>2.2. Наименование органа местного самоуправления, предоставляющего муниципальную услугу и участвующие организации</w:t>
      </w:r>
    </w:p>
    <w:p>
      <w:pPr>
        <w:pStyle w:val="Normal"/>
        <w:ind w:firstLine="851"/>
        <w:jc w:val="both"/>
        <w:rPr/>
      </w:pPr>
      <w:r>
        <w:rPr/>
        <w:t>2.2.1. Предоставление муниципальной услуги осуществляет Администрация сельского поселения «Село Кольцово».</w:t>
      </w:r>
    </w:p>
    <w:p>
      <w:pPr>
        <w:pStyle w:val="Normal"/>
        <w:widowControl w:val="false"/>
        <w:autoSpaceDE w:val="false"/>
        <w:ind w:right="-57" w:firstLine="851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851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ям решений о согласовании переустройства и (или) перепланировки помещений в многоквартирном доме (далее – решение о согласовании).</w:t>
      </w:r>
    </w:p>
    <w:p>
      <w:pPr>
        <w:pStyle w:val="ConsPlusNormal1"/>
        <w:widowControl/>
        <w:ind w:firstLine="851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4"/>
          <w:szCs w:val="24"/>
        </w:rPr>
        <w:t>- переустройство помещений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й в многоквартирном доме.</w:t>
      </w:r>
    </w:p>
    <w:p>
      <w:pPr>
        <w:pStyle w:val="ConsPlusNormal1"/>
        <w:widowControl/>
        <w:ind w:firstLine="851"/>
        <w:jc w:val="both"/>
        <w:rPr/>
      </w:pPr>
      <w:bookmarkStart w:id="1" w:name="sub_2501"/>
      <w:bookmarkEnd w:id="1"/>
      <w:r>
        <w:rPr>
          <w:rFonts w:cs="Times New Roman" w:ascii="Times New Roman" w:hAnsi="Times New Roman"/>
          <w:sz w:val="24"/>
          <w:szCs w:val="24"/>
        </w:rPr>
        <w:t>- перепланировка помещений в многоквартирном доме представляет собой изменение его конфигурации, требующее внесения изменения в технический паспорт помещений в многоквартирном доме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/>
      </w:pPr>
      <w:r>
        <w:rPr/>
        <w:t xml:space="preserve">2.4.1. Общий срок осуществления процедуры по предоставлению муниципальной услуги не позднее чем через сорок пять дней со дня подачи заявления и документов администрацию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/>
      </w:pPr>
      <w:r>
        <w:rPr/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/>
      </w:pPr>
      <w:r>
        <w:rPr/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2.4.4. Время ожидания в очереди на прием к специалисту  не должно превышать 30 минут.</w:t>
      </w:r>
    </w:p>
    <w:p>
      <w:pPr>
        <w:pStyle w:val="Normal"/>
        <w:widowControl w:val="false"/>
        <w:autoSpaceDE w:val="false"/>
        <w:ind w:right="-57" w:firstLine="851"/>
        <w:jc w:val="both"/>
        <w:rPr>
          <w:b/>
          <w:b/>
          <w:bCs/>
        </w:rPr>
      </w:pPr>
      <w:r>
        <w:rPr>
          <w:b/>
          <w:bCs/>
        </w:rPr>
        <w:t>2.5. Нормативные правовые акты, регулирующие исполнение муниципальной услуг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Собрание законодательства Российской Федерации, 2006, № 19, ст.206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- Федеральный закон от 27.12.2018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.04.2005 г. №266 «Об утверждении формы заявления о переустройстве и (или) перепланировке помещений в многоквартирном доме и формы документа, подтверждающего принятие решения о согласовании переустройства и (или) перепланировки помещений в многоквартирном доме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851"/>
        <w:jc w:val="both"/>
        <w:rPr/>
      </w:pPr>
      <w:r>
        <w:rPr/>
        <w:t>-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й в нежилое (жилое) помещение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2.1. Основанием для рассмотрения специалистом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2.2. Для принятия решения о предоставлении муниципальной услуги заявителем предоставляются следующие документы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помещений в многоквартирном доме и формы документа, подтверждающего принятие решения о согласовании переустройства и (или) перепланировки помещений в многоквартирном доме» (с изменениями от 21.09.2005 г.) (приложение 2 к административному регламенту);</w:t>
      </w:r>
    </w:p>
    <w:p>
      <w:pPr>
        <w:pStyle w:val="ConsPlusNormal1"/>
        <w:widowControl/>
        <w:ind w:firstLine="851"/>
        <w:jc w:val="both"/>
        <w:rPr/>
      </w:pPr>
      <w:bookmarkStart w:id="2" w:name="sub_26022"/>
      <w:bookmarkEnd w:id="2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 помещение в многоквартирном дом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851"/>
        <w:jc w:val="both"/>
        <w:rPr/>
      </w:pPr>
      <w:bookmarkStart w:id="3" w:name="sub_26022"/>
      <w:bookmarkStart w:id="4" w:name="sub_2602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й в многоквартирном доме;</w:t>
      </w:r>
    </w:p>
    <w:p>
      <w:pPr>
        <w:pStyle w:val="ConsPlusNormal1"/>
        <w:widowControl/>
        <w:ind w:firstLine="851"/>
        <w:jc w:val="both"/>
        <w:rPr/>
      </w:pPr>
      <w:bookmarkStart w:id="5" w:name="sub_26023"/>
      <w:bookmarkStart w:id="6" w:name="sub_2602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помещений в многоквартирном доме;</w:t>
      </w:r>
    </w:p>
    <w:p>
      <w:pPr>
        <w:pStyle w:val="ConsPlusNormal1"/>
        <w:widowControl/>
        <w:ind w:firstLine="851"/>
        <w:jc w:val="both"/>
        <w:rPr/>
      </w:pPr>
      <w:bookmarkStart w:id="7" w:name="sub_26024"/>
      <w:bookmarkEnd w:id="7"/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</w:t>
      </w:r>
      <w:r>
        <w:rPr>
          <w:rFonts w:cs="Times New Roman" w:ascii="Times New Roman" w:hAnsi="Times New Roman"/>
          <w:color w:val="8DB3E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  <w:t>2.3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 предост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2.3.1. В соответствии с частью 2 статьи 26 Жилищного кодекса Российской Федерации для проведения переустройства и (или) перепланировки помещений в многоквартирном доме заявитель (собственник данного помещений или уполномоченное им лицо) представляе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п</w:t>
      </w:r>
      <w:r>
        <w:rPr>
          <w:rFonts w:eastAsia="Arial CYR"/>
        </w:rPr>
        <w:t>р</w:t>
      </w:r>
      <w:r>
        <w:rPr>
          <w:rFonts w:eastAsia="Arial CYR"/>
          <w:lang w:bidi="zxx"/>
        </w:rPr>
        <w:t xml:space="preserve">авоустанавливающие документы на переустраиваемое и (или) перепланируемое помещение в многоквартирном дом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Arial CYR"/>
          <w:lang w:bidi="zxx"/>
        </w:rPr>
        <w:t>г) договор на передач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Arial CYR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Arial CYR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Arial CYR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й в многоквартирном доме (проект выполняют организации, имеющие право на проектирование работ по переустройству и (или) перепланировке помещений в многоквартирном доме (копию или оригинал при наличии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технический паспорт переустраиваемого и (или) перепланируемого помещений в многоквартирном доме (технический паспорт готовят организации технической инвентаризации) (копия).</w:t>
      </w:r>
    </w:p>
    <w:p>
      <w:pPr>
        <w:pStyle w:val="Normal"/>
        <w:ind w:firstLine="851"/>
        <w:jc w:val="both"/>
        <w:rPr>
          <w:rFonts w:eastAsia="Arial CYR"/>
          <w:lang w:bidi="zxx"/>
        </w:rPr>
      </w:pPr>
      <w:r>
        <w:rPr/>
        <w:t>В целях учёта произошедших изменений – объекты недвижимости обследуются каждые 5 лет (Положение об организации в РФ государственного технического учёта и технической инвентаризации объектов капитального строительства, утверждённое Постановлением Правительства РФ № 921 от 04.12.2000г.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 помещение в многоквартирном дом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й в многоквартирном доме по договору социального найм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помещений в многоквартирном доме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В случае если заявителем является представитель собственника, заявитель в соответствии со статьей 185 Гражданского кодекса Российской Федерации должен представить доверенность представителя, оформленную в надлежащем порядке, от имени собственника помещений в многоквартирном доме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lang w:bidi="zxx"/>
        </w:rPr>
      </w:pPr>
      <w:r>
        <w:rPr>
          <w:rFonts w:eastAsia="Arial CYR"/>
          <w:b/>
          <w:lang w:bidi="zxx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необходимых и обязательных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Заявители либо их представители, действующие на основании доверенности, оформленной в соответствии с законодательством РФ, лично предоставляют сотруднику администрации, ответственному за прием заявителей, следующие документы и данные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й в многоквартирном доме (проект выполняют организации, имеющие право на проектирование работ по переустройству и (или) перепланировке помещений в многоквартирном доме (копию или оригинал при наличии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технический паспорт переустраиваемого и (или) перепланируемого помещений в многоквартирном доме (технический паспорт готовят организации технической инвентаризации) (коп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 помещение в многоквартирном дом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Требование от заявителя иных документов, не установленных пунктом 2.3.1. настоящего Регламента, не допускаетс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Орган местного самоуправления, предоставляющий муниципальную услугу, не вправе требовать от заявителя: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а) предоставления документов и информации, которые находи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lang w:bidi="zxx"/>
        </w:rPr>
      </w:pPr>
      <w:r>
        <w:rPr>
          <w:rFonts w:eastAsia="Arial CYR"/>
          <w:b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lang w:bidi="zxx"/>
        </w:rPr>
        <w:t>2.5.</w:t>
      </w:r>
      <w:r>
        <w:rPr>
          <w:rFonts w:eastAsia="Arial CYR"/>
          <w:lang w:bidi="zxx"/>
        </w:rPr>
        <w:t xml:space="preserve"> </w:t>
      </w:r>
      <w:r>
        <w:rPr>
          <w:rFonts w:eastAsia="Arial CYR"/>
          <w:b/>
          <w:lang w:bidi="zxx"/>
        </w:rPr>
        <w:t>Исчерпывающий перечень документов, необходимых для предоставления муниципальной услуги, которые находятся в 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- правоустанавливающие документы на переустраиваемое и (или) перепланируемое  помещение в многоквартирном дом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помещений в многоквартирном доме, если такое  помещение в многоквартирном дом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2.5.1. При обращении о согласовании самовольно выполненных переустройства и (или) перепланировки помещений в многоквартирном доме заявитель представляет документы, указанные в пункте 2.3.1. настоящего административного регламента, а также технический план самовольно переустроенного и (или) перепланированного помещения в многоквартирном доме (по факту) либо акт организации (органа) по государственному техническому учету и (или) технической инвентаризации объектов капитального строительства о выполненных работах по переустройству и (или) перепланировке помещений в многоквартирном дом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</w:rPr>
        <w:t>2.6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</w:rPr>
        <w:t>услуг, необходимых и обязательных для  предоставления муниципальных услуг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  <w:t>2.7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  <w:t>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2.7.1. Максимальное время ожидания в очереди при подаче документов на получение муниципальной услуги не должно превышать 30 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  <w:t xml:space="preserve">2.8. 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  <w:t>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.8.1.Все заявления и документы граждан независимо от их формы подлежат регистрации в течение одного рабочего  дня с момента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 CYR"/>
          <w:bCs/>
          <w:lang w:bidi="zxx"/>
        </w:rPr>
        <w:t xml:space="preserve">2.9. </w:t>
      </w:r>
      <w:r>
        <w:rPr>
          <w:b/>
        </w:rPr>
        <w:t>Требования к помещениям, в которых предоставляется муниципальная услуга, к местам 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.9.1. Помещение для специалиста, предоставляющего муниципальную услугу,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системы кондиционирования воздуха,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справочным правовым системам и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.9.2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.9.3. Визуальная, текстовая и мультимедийная информация о порядке предоставления муниципальной услуги размещается на информационном стенде  в помещении  для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  <w:t>2.10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.10.1.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обращаться в администрацию с  письменным запросом или запросом в электронной форм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 услуги, в том числе в электронной форме и на Портал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обращаться с заявлением о прекращении рассмотрения обращения, в том числе в электронной форме через личный кабинет пользователя Портала.</w:t>
      </w:r>
    </w:p>
    <w:p>
      <w:pPr>
        <w:pStyle w:val="Normal"/>
        <w:ind w:firstLine="851"/>
        <w:jc w:val="both"/>
        <w:rPr/>
      </w:pPr>
      <w:r>
        <w:rPr/>
        <w:t>2.10.2. 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Калужской области и муниципального района «Ферзиковский район» изданными в данной области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.11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lang w:val="en-US"/>
        </w:rPr>
      </w:pPr>
      <w:r>
        <w:rPr/>
        <w:t>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lang w:val="en-US" w:bidi="zxx"/>
        </w:rPr>
        <w:t>III</w:t>
      </w:r>
      <w:r>
        <w:rPr>
          <w:rFonts w:eastAsia="Arial CYR"/>
          <w:b/>
          <w:bCs/>
          <w:lang w:bidi="zxx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1. Процедура согласования переустройства и (или) перепланировки помещений в многоквартирном доме включает в себя следующие административные действ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прием специалистом администрации документов на согласование переустройства и (или) перепланировки помещений в многоквартирном доме, регистрация документов в электронном журнале регистрации и контроля за обращениями заявите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- подготовка и принятие </w:t>
      </w:r>
      <w:r>
        <w:rPr>
          <w:color w:val="000000"/>
        </w:rPr>
        <w:t xml:space="preserve">решения о </w:t>
      </w:r>
      <w:r>
        <w:rPr>
          <w:rFonts w:eastAsia="Arial CYR"/>
          <w:lang w:bidi="zxx"/>
        </w:rPr>
        <w:t>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выдача заявителю решения о согласовании переустройства и (или) перепланировки помещений в многоквартирном доме либо уведомления об отказе в согласовании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lang w:bidi="zxx"/>
        </w:rPr>
        <w:t xml:space="preserve">-  </w:t>
      </w:r>
      <w:r>
        <w:rPr>
          <w:rFonts w:eastAsia="Arial CYR"/>
          <w:bCs/>
          <w:lang w:bidi="zxx"/>
        </w:rPr>
        <w:t xml:space="preserve">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rFonts w:eastAsia="Arial CYR"/>
          <w:lang w:bidi="zxx"/>
        </w:rPr>
        <w:t>переустройства и (или) перепланировки помещений в многоквартирном доме,</w:t>
      </w:r>
      <w:r>
        <w:rPr>
          <w:rFonts w:eastAsia="Arial CYR"/>
          <w:bCs/>
          <w:lang w:bidi="zxx"/>
        </w:rPr>
        <w:t xml:space="preserve"> о получении дубликата решения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Блок-схема предоставления муниципальной услуги приводится в приложениях №№ 2, 3, 4, 5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 xml:space="preserve">3.2. Прием и регистрация документов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</w:t>
      </w:r>
      <w:r>
        <w:rPr/>
        <w:t xml:space="preserve"> </w:t>
      </w:r>
      <w:r>
        <w:rPr>
          <w:rFonts w:eastAsia="Arial CYR"/>
          <w:lang w:bidi="zxx"/>
        </w:rPr>
        <w:t>с комплектом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Специалист администрации, ведущий прием заявителей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2.1.  Проверяет документы, удостоверяющие личность заявителя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2.2. Проверяет полномочия заявителя, в том числе полномочия предста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2.3. Проверяет наличие всех необходимых документов, исходя из перечня документов, представляемых на согласование переустройства и (или) перепланировки помещений в многоквартирном доме, установленных пунктом 2.3.2. настоящего Регламента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2.4. Проверяет соответствие представленных документов требованиям, установленным пунктом 2.3.5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2.5. Специалист администрации</w:t>
      </w:r>
      <w:r>
        <w:rPr/>
        <w:t xml:space="preserve"> </w:t>
      </w:r>
      <w:r>
        <w:rPr>
          <w:rFonts w:eastAsia="Arial CYR"/>
          <w:lang w:bidi="zxx"/>
        </w:rPr>
        <w:t>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2.6. Если необходимые документы отсутствуют или представленные документы не соответствуют требованиям, специалист администрации</w:t>
      </w:r>
      <w:r>
        <w:rPr/>
        <w:t xml:space="preserve"> </w:t>
      </w:r>
      <w:r>
        <w:rPr>
          <w:rFonts w:eastAsia="Arial CYR"/>
          <w:lang w:bidi="zxx"/>
        </w:rPr>
        <w:t>уведомляет заявителя о наличии препятствий для рассмотрения вопроса о согласовании переустройства и (или) перепланировки помещений в многоквартирном доме, объясняет заявителю содержание выявленных недостатков в представленных документах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2.7. При отсутствии у заявителя заполненного заявления или при неправильном его заполнении специалист администрации, ответственный за прием документов, заполняет форму заявления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3.2.8. Специалист администрации </w:t>
      </w:r>
      <w:r>
        <w:rPr/>
        <w:t xml:space="preserve"> </w:t>
      </w:r>
      <w:r>
        <w:rPr>
          <w:rFonts w:eastAsia="Arial CYR"/>
          <w:lang w:bidi="zxx"/>
        </w:rPr>
        <w:t>удостоверяет своей подписью на заявлении правильность заполнения, комплектность пакета прилагаемых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2.9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заполняет нижнюю часть заявления о получении пакета документов и выдает на руки заявителю экземпляр расписки о получении документов, заверенный своей подписью.  В расписке указывается  срок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выдает заявителю расписку о приеме документов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FF0000"/>
          <w:lang w:bidi="zxx"/>
        </w:rPr>
      </w:pPr>
      <w:r>
        <w:rPr>
          <w:rFonts w:eastAsia="Arial CYR"/>
          <w:lang w:bidi="zxx"/>
        </w:rPr>
        <w:t>- организует сбор документов, необходимых для предоставления муниципальной услуги, но находящихся в иных государственных органах и организациях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2.10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регистрирует поступившее  заявление и необходимые документы в автоматизированной информационной системе по учету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заводит отдельную папку, в которой должны хранится документы и отчетность по предоставлению услуги по конкретному заявителю (далее – Дело)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- передает полученные документы сотруднику Администрации, ответственному за обработку документов, на предоставление муниципальной услуги для их дальнейшей обработки. 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FF0000"/>
          <w:lang w:bidi="zxx"/>
        </w:rPr>
      </w:pPr>
      <w:r>
        <w:rPr>
          <w:rFonts w:eastAsia="Arial CYR"/>
          <w:lang w:bidi="zxx"/>
        </w:rPr>
        <w:t>3.2.11. Специалист Администрации, ответственный за обработку документов, регистрирует заявление в журнале входящей корреспонденции, ставит штамп на заявлении, с указанием даты и порядкового номера,</w:t>
      </w:r>
      <w:r>
        <w:rPr>
          <w:rFonts w:eastAsia="Arial CYR"/>
          <w:color w:val="FF0000"/>
          <w:lang w:bidi="zxx"/>
        </w:rPr>
        <w:t xml:space="preserve"> </w:t>
      </w:r>
      <w:r>
        <w:rPr>
          <w:rFonts w:eastAsia="Arial CYR"/>
          <w:lang w:bidi="zxx"/>
        </w:rPr>
        <w:t xml:space="preserve">в соответствии с правилами делопроизводства.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3.2.12. Заявление поступает на ознакомление к Главе администрации.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Срок исполнения административной процедуры 10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lang w:bidi="zxx"/>
        </w:rPr>
        <w:t xml:space="preserve">3.3. Подготовка и принятие </w:t>
      </w:r>
      <w:r>
        <w:rPr>
          <w:b/>
          <w:color w:val="000000"/>
        </w:rPr>
        <w:t xml:space="preserve">решения о </w:t>
      </w:r>
      <w:r>
        <w:rPr>
          <w:rFonts w:eastAsia="Arial CYR"/>
          <w:b/>
          <w:lang w:bidi="zxx"/>
        </w:rPr>
        <w:t xml:space="preserve">согласовании переустройства и 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lang w:bidi="zxx"/>
        </w:rPr>
      </w:pPr>
      <w:r>
        <w:rPr>
          <w:rFonts w:eastAsia="Arial CYR"/>
          <w:b/>
          <w:lang w:bidi="zxx"/>
        </w:rPr>
        <w:t>(или) перепланировки помещений в многоквартирном дом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3.3.1. Основанием для начала данной административной процедуры служит завершение действий по сбору данных, необходимых для согласования переустройства и (или) перепланировки помещений в многоквартирном доме и поступление пакета документов в Администрацию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2. Специалист администрации</w:t>
      </w:r>
      <w:r>
        <w:rPr/>
        <w:t xml:space="preserve">, </w:t>
      </w:r>
      <w:r>
        <w:rPr>
          <w:rFonts w:eastAsia="Arial CYR"/>
          <w:color w:val="000000"/>
          <w:lang w:bidi="zxx"/>
        </w:rPr>
        <w:t>ответственный за согласование перепланировки помещений в многоквартирном доме</w:t>
      </w:r>
      <w:r>
        <w:rPr/>
        <w:t xml:space="preserve">,  </w:t>
      </w:r>
      <w:r>
        <w:rPr>
          <w:rFonts w:eastAsia="Arial CYR"/>
          <w:lang w:bidi="zxx"/>
        </w:rPr>
        <w:t xml:space="preserve">передает сформированный пакет документов заявителя на рассмотрение комиссии по контролю за перепланировкой и реконструкцией помещений в многоквартирном доме на территории сельского поселения «Село Кольцово» (далее Комиссия). </w:t>
      </w:r>
    </w:p>
    <w:p>
      <w:pPr>
        <w:pStyle w:val="Normal"/>
        <w:ind w:firstLine="851"/>
        <w:jc w:val="both"/>
        <w:rPr/>
      </w:pPr>
      <w:r>
        <w:rPr>
          <w:rFonts w:eastAsia="Arial CYR"/>
          <w:lang w:bidi="zxx"/>
        </w:rPr>
        <w:t>3.3.3. После получения пакета документов, необходимых для согласования переустройства и (или) перепланировки помещений в многоквартирном доме, члены Комиссии рассматривают документы и проверяют наличие соответствия всех, установленных Жилищным кодексом РФ документов, а также соответствие проекта переустройства и (или) перепланировки помещений в многоквартирном доме требованиям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4. В случае возникновения вопросов по конкретному делу члены Комиссии имеют право выезда на объект, для разрешения вопроса по существу.  Члены Комиссии излагают выводы, сделанные в результате осмотра помещений в многоквартирном доме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3.3.5. По результатам рассмотрения документов члены комиссии, выносят одно из следующих решений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о возможности согласования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о невозможности согласования и необходимости вынесения отказа в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- о возможности сохранения самовольно выполненного переустройства и (или) перепланировки помещений в многоквартирном доме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о невозможности согласования самовольно выполненного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6. Специалист администрации</w:t>
      </w:r>
      <w:r>
        <w:rPr/>
        <w:t>, ответственный за согласование перепланировки помещений в многоквартирном доме,</w:t>
      </w:r>
      <w:r>
        <w:rPr>
          <w:rFonts w:eastAsia="Arial CYR"/>
          <w:lang w:bidi="zxx"/>
        </w:rPr>
        <w:t xml:space="preserve"> в течение 1-го рабочего дня готовит решение </w:t>
      </w:r>
      <w:r>
        <w:rPr>
          <w:color w:val="000000"/>
        </w:rPr>
        <w:t xml:space="preserve">о </w:t>
      </w:r>
      <w:r>
        <w:rPr>
          <w:rFonts w:eastAsia="Arial CYR"/>
          <w:lang w:bidi="zxx"/>
        </w:rPr>
        <w:t>согласовании переустройства и (или) перепланировки помещений в многоквартирном доме в виде выписки из протокола Комиссии и проекта постановления Администрации сельского поселения «Село Кольцово», в случае положительного результата оказа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 xml:space="preserve">3.3.7. Результатом административного действия по принятию решения </w:t>
      </w:r>
      <w:r>
        <w:rPr>
          <w:color w:val="000000"/>
        </w:rPr>
        <w:t xml:space="preserve">о </w:t>
      </w:r>
      <w:r>
        <w:rPr>
          <w:rFonts w:eastAsia="Arial CYR"/>
          <w:lang w:bidi="zxx"/>
        </w:rPr>
        <w:t>согласовании переустройства и (или) перепланировки помещений в многоквартирном доме является один из указанных в пункте 2.3. настоящего административного регламента вариа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8. При выявлении неполноты представленных документов и/или неправильного оформления пакета документов, формируется отказ в согласовании переустройства и (или) перепланировки помещений в многоквартирном доме с указанием причины принятого решения. Решение об отказе в переустройстве и (или) перепланировке помещений в многоквартирном доме специалист администрации</w:t>
      </w:r>
      <w:r>
        <w:rPr/>
        <w:t xml:space="preserve">,  ответственный за согласование перепланировки помещений в многоквартирном доме, </w:t>
      </w:r>
      <w:r>
        <w:rPr>
          <w:rFonts w:eastAsia="Arial CYR"/>
          <w:lang w:bidi="zxx"/>
        </w:rPr>
        <w:t>оформляет в виде выписки из протокола Комиссии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3.9. В выписке из протокола указываются:</w:t>
      </w:r>
    </w:p>
    <w:p>
      <w:pPr>
        <w:pStyle w:val="Normal"/>
        <w:ind w:firstLine="851"/>
        <w:jc w:val="both"/>
        <w:rPr/>
      </w:pPr>
      <w:r>
        <w:rPr>
          <w:rFonts w:eastAsia="Arial CYR"/>
          <w:lang w:bidi="zxx"/>
        </w:rPr>
        <w:t xml:space="preserve">- наименование исполнителя муниципальной функции (услуги) - </w:t>
      </w:r>
      <w:r>
        <w:rPr>
          <w:rFonts w:eastAsia="Arial CYR"/>
        </w:rPr>
        <w:t>администрация сельского поселения «Село Кольцово» Ферзиковского района Калужской области</w:t>
      </w:r>
      <w:r>
        <w:rPr>
          <w:rFonts w:eastAsia="Arial CYR"/>
          <w:lang w:bidi="zxx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причины, послужившие основанием для принятия решения об отказе в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- слова «Отказ в согласовании переустройства и (или)  перепланировки помещений в многоквартирном доме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10. При описании причин, послуживших основанием для принятия решения об отказе в согласовании переустройства и (или) перепланировки помещений в многоквартирном доме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11. Специалист администрации</w:t>
      </w:r>
      <w:r>
        <w:rPr/>
        <w:t xml:space="preserve">, ответственный за согласование перепланировки помещений в многоквартирном доме, </w:t>
      </w:r>
      <w:r>
        <w:rPr>
          <w:rFonts w:eastAsia="Arial CYR"/>
          <w:lang w:bidi="zxx"/>
        </w:rPr>
        <w:t>передает выписку из протокола Комиссии на подпись председателю Комиссии, а проект постановления Администрации сельского поселения «Село Кольцово на подпись Главе администрации. К проекту постановления прилагаются документы, на основании которых оно было подготовле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3.12. Общий максимальный срок выполнения административной процедуры составляет 35 дней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  <w:t>3.4. Выдача специалистом решения заявителю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lang w:bidi="zxx"/>
        </w:rPr>
        <w:t>3.4.1. Основанием для начала процедуры является поступление к специалисту администрации оформленного в установленном порядке решения о согласовании переустройства и (или) перепланировки помещений в многоквартирном доме либо об отказе в таком согласовании и пакет документ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lang w:bidi="zxx"/>
        </w:rPr>
        <w:t>3.4.2. Специалист администрации должен выдать решение заявителю в течение 2 рабочих дней, т.е. не позднее 3 рабочих дней с момента принятия решения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Выдача решения должна осуществляться непосредственно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lang w:bidi="zxx"/>
        </w:rPr>
        <w:t>3.4.3. Специалист администрации уведомляет заявителя по телефону о принятии реш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lang w:bidi="zxx"/>
        </w:rPr>
        <w:t>3.4.4. При выдаче решения заявителю специалист администрации ответственный за выдачу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- проверяет правомочность заявителя, в том числе полномочия представителя заявителя действовать от его имени при получении решения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- делает запись в журнале учета выданных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3.4.5.  Выдает документы заявителю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3.4.6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Расписка помещается в дело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lang w:bidi="zxx"/>
        </w:rPr>
      </w:pPr>
      <w:r>
        <w:rPr>
          <w:rFonts w:eastAsia="Arial CYR"/>
          <w:color w:val="000000"/>
          <w:lang w:bidi="zxx"/>
        </w:rPr>
        <w:t>3.4.7. Время выполнения административного действия составляет 20 минут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4.8. Общий 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>3</w:t>
      </w:r>
      <w:r>
        <w:rPr>
          <w:rFonts w:eastAsia="Arial CYR"/>
          <w:b/>
          <w:bCs/>
          <w:lang w:bidi="zxx"/>
        </w:rPr>
        <w:t xml:space="preserve">.5. 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b/>
          <w:color w:val="000000"/>
        </w:rPr>
        <w:t>переустройства и (или) перепланировки помещений в многоквартирном доме</w:t>
      </w:r>
      <w:r>
        <w:rPr>
          <w:rFonts w:eastAsia="Arial CYR"/>
          <w:b/>
          <w:bCs/>
          <w:lang w:bidi="zxx"/>
        </w:rPr>
        <w:t>, о получении дубликата реш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5.1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выданное решение о согласовании переустройства и (или) перепланировки помещений в многоквартирном доме или с заявлением о получении дубликата принятого Администрацией решения по согласованию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Указанные обращения подаются заявителем в администрацию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5.2. Указанные в пункте 3.5.1. обращения регистрируются в журнале входящей корреспонденции, ставит штамп на заявлении, с указанием даты и порядкового номера,</w:t>
      </w:r>
      <w:r>
        <w:rPr>
          <w:rFonts w:eastAsia="Arial CYR"/>
          <w:color w:val="FF0000"/>
          <w:lang w:bidi="zxx"/>
        </w:rPr>
        <w:t xml:space="preserve"> </w:t>
      </w:r>
      <w:r>
        <w:rPr>
          <w:rFonts w:eastAsia="Arial CYR"/>
          <w:lang w:bidi="zxx"/>
        </w:rPr>
        <w:t>в соответствии с правилами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/>
        <w:t>3.5.3. С</w:t>
      </w:r>
      <w:r>
        <w:rPr>
          <w:rFonts w:eastAsia="Arial CYR"/>
          <w:lang w:bidi="zxx"/>
        </w:rPr>
        <w:t xml:space="preserve">пециалист администрации, </w:t>
      </w:r>
      <w:r>
        <w:rPr/>
        <w:t>ответственный за согласование перепланировки помещений в многоквартирном доме, передает заявление членам Комиссии для рассмотрения и внесения изменений и дополнений в выданное реш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5.5. Специалист администрации</w:t>
      </w:r>
      <w:r>
        <w:rPr/>
        <w:t>, ответственный за согласование перепланировки помещений в многоквартирном доме</w:t>
      </w:r>
      <w:r>
        <w:rPr>
          <w:rFonts w:eastAsia="Arial CYR"/>
          <w:lang w:bidi="zxx"/>
        </w:rPr>
        <w:t>, готовит решение о внесении изменений и (или) дополнений в выданное решение о согласовании переустройства и (или) перепланировки помещений в многоквартирном доме либо дубликат принятого Администрацией решения по согласованию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lang w:bidi="zxx"/>
        </w:rPr>
        <w:t>3.5.6. Специалист администрации</w:t>
      </w:r>
      <w:r>
        <w:rPr/>
        <w:t xml:space="preserve"> </w:t>
      </w:r>
      <w:r>
        <w:rPr>
          <w:rFonts w:eastAsia="Arial CYR"/>
          <w:lang w:bidi="zxx"/>
        </w:rPr>
        <w:t>в порядке, установленном пунктами 3.4. настоящего административного Регламента, вручает заявителю указанные в пункте 3.5.5.  документы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  <w:t>3.5.7. Общий максимальный срок выполнения административной процедуры составляет 14 дней.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lang w:val="en-US" w:bidi="zxx"/>
        </w:rPr>
        <w:t>IV</w:t>
      </w:r>
      <w:r>
        <w:rPr>
          <w:rFonts w:eastAsia="Arial CYR"/>
          <w:b/>
          <w:bCs/>
          <w:lang w:bidi="zxx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1. Специалист, несет персональную ответственность за 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Калуж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«Село Кольцово»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7. Для проведения проверки полноты и качества предоставления муниципальной услуги индивидуальным правовым актом Администрации сельского поселения «Село Кольцово» формируется комиссия. В состав комиссии включаются муниципальные служащие Администрации поселения, в том числе Глава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autoSpaceDE w:val="false"/>
        <w:ind w:firstLine="851"/>
        <w:jc w:val="both"/>
        <w:rPr>
          <w:rFonts w:eastAsia="Arial CYR"/>
          <w:lang w:bidi="zxx"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851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 Действия (бездействие) и решения Администрации сельского поселения «Село Кольцово»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2. Контроль деятельности  осуществляет Администрация сельского поселения «Село Кольцово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ециалистов Администрации –  Главе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явители могут обжаловать действия или бездействия Администрации сельского поселения «Село Кольцово»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3. Заявители имеют право обратиться с жалобой лично или направить письменное обращение, жалобу (претензию)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Калуж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 номерам телефонов, содержащихся в пункте 1.3.1. к Административному регламен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30" w:after="30"/>
        <w:ind w:firstLine="851"/>
        <w:rPr/>
      </w:pPr>
      <w:r>
        <w:rPr>
          <w:b/>
          <w:color w:val="332E2D"/>
          <w:spacing w:val="2"/>
        </w:rPr>
        <w:t>Блок-схема предоставления услуги «Прием и регистрация документов на согласование переустройства и (или) перепланировки помещений в многоквартирном доме»</w:t>
      </w:r>
    </w:p>
    <w:p>
      <w:pPr>
        <w:pStyle w:val="Heading2"/>
        <w:tabs>
          <w:tab w:val="clear" w:pos="708"/>
          <w:tab w:val="left" w:pos="1260" w:leader="none"/>
        </w:tabs>
        <w:ind w:firstLine="85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1.. </w:t>
      </w:r>
      <w:r>
        <w:rPr>
          <w:rFonts w:cs="Times New Roman" w:ascii="Times New Roman" w:hAnsi="Times New Roman"/>
          <w:i/>
          <w:szCs w:val="24"/>
        </w:rPr>
        <w:t>Последовательность административных действий (процедур) по согласованию переустройства и (или) перепланировки помещений в многоквартирном дом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400800" cy="7772400"/>
                <wp:effectExtent l="0" t="0" r="0" b="0"/>
                <wp:docPr id="1" name="Полотно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72400"/>
                          <a:chOff x="0" y="0"/>
                          <a:chExt cx="64008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4400"/>
                            <a:ext cx="4001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600200"/>
                            <a:ext cx="4001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 помещения в многоквартирном доме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3200"/>
                            <a:ext cx="36568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62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3086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9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429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886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3892680"/>
                            <a:ext cx="35326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right="3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Главы администрации об отказе в согласовании переустройства и (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4915080"/>
                            <a:ext cx="343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200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200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0"/>
                            <a:ext cx="3200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37228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948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829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17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629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940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5200"/>
                            <a:ext cx="29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24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24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0" style="position:absolute;margin-left:0pt;margin-top:0pt;width:504pt;height:612pt" coordorigin="0,0" coordsize="10080,12240">
                <v:rect id="shape_0" stroked="f" o:allowincell="f" style="position:absolute;left:0;top:0;width:1007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6" fillcolor="white" stroked="t" o:allowincell="f" style="position:absolute;left:1872;top:1440;width:630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7" fillcolor="white" stroked="t" o:allowincell="f" style="position:absolute;left:1800;top:18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2520;width:63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 помещения в многоквартирном доме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4771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4844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572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2" fillcolor="white" stroked="t" o:allowincell="f" style="position:absolute;left:1872;top:4320;width:57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6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48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400" to="1510,6129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400" to="7991,6129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612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5;top:6130;width:5562;height:10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ind w:right="3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Главы администрации об отказе в согласовании переустройства и (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7740;width:54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200" to="2772,777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200" to="6731,7772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2" fillcolor="white" stroked="t" o:allowincell="f" style="position:absolute;left:1872;top:8640;width:50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8460" to="4392,8713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80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9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20" to="1510,10393" ID="Line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720" to="7270,10393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104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40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20;width:4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80" to="3312,1155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80" to="5832,11552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175375" cy="9258300"/>
                <wp:effectExtent l="0" t="0" r="0" b="0"/>
                <wp:docPr id="2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258480"/>
                          <a:chOff x="0" y="0"/>
                          <a:chExt cx="617544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7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3999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399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6280" y="1143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9432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97108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5716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286000"/>
                            <a:ext cx="39978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 в многоквартирном до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880"/>
                            <a:ext cx="3543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343400"/>
                            <a:ext cx="251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5080"/>
                            <a:ext cx="434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 помещения в многоквартирном доме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6864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829480"/>
                            <a:ext cx="30855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5600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605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400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743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7772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199000"/>
                            <a:ext cx="274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11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86.25pt;height:729pt" coordorigin="0,0" coordsize="9725,14580">
                <v:rect id="shape_0" stroked="f" o:allowincell="f" style="position:absolute;left:1;top:0;width:9723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801;top:1260;width:629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2160;top: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1;top:2340;width:62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4860;top:1800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861;top:306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80;top:4679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61;top:90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300" to="1621,68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2;top:3600;width:6295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 в многоквартирном до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981;top:5220;width:557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2,6300" to="7922,68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4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40;width:39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40;width:68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 помещения в многоквартирном доме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380" to="6301,774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0" to="2701,774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161;top:9180;width:48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820" to="4680,9179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9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80" to="1801,1061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0080" to="7382,1061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2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06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22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11700" to="7381,1223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2" fillcolor="white" stroked="t" o:allowincell="f" style="position:absolute;left:3604;top:12912;width:4318;height:10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2780" to="6121,1331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firstLine="851"/>
        <w:jc w:val="right"/>
        <w:rPr/>
      </w:pPr>
      <w:r>
        <w:rPr/>
        <w:t>«Прием заявлений и выдача документов</w:t>
      </w:r>
    </w:p>
    <w:p>
      <w:pPr>
        <w:pStyle w:val="Normal"/>
        <w:ind w:firstLine="851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ind w:firstLine="851"/>
        <w:jc w:val="right"/>
        <w:rPr/>
      </w:pPr>
      <w:r>
        <w:rPr/>
        <w:t>перепланировки помещений в многоквартирном доме»</w:t>
      </w:r>
    </w:p>
    <w:p>
      <w:pPr>
        <w:pStyle w:val="Normal"/>
        <w:spacing w:before="720" w:after="600"/>
        <w:ind w:firstLine="851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помещений в многоквартирном доме</w:t>
      </w:r>
    </w:p>
    <w:p>
      <w:pPr>
        <w:pStyle w:val="Style19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9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Правительства</w:t>
      </w:r>
    </w:p>
    <w:p>
      <w:pPr>
        <w:pStyle w:val="Style19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8.04.05 г. № 266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firstLine="851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ind w:firstLine="851"/>
        <w:jc w:val="center"/>
        <w:rPr>
          <w:b/>
          <w:b/>
        </w:rPr>
      </w:pPr>
      <w:r>
        <w:rPr>
          <w:b/>
          <w:caps/>
        </w:rPr>
        <w:t>Заявление</w:t>
      </w:r>
      <w:r>
        <w:rPr>
          <w:b/>
        </w:rPr>
        <w:br/>
        <w:t>о переустройстве и (или) перепланировке помещений 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firstLine="851"/>
        <w:rPr/>
      </w:pPr>
      <w:r>
        <w:rPr/>
        <w:t>(указывается наниматель, либо собственник помещений в многоквартирном доме, либо собственник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помещений в многоквартирном доме, находящегося в общей собственности двух и более лиц, в случае, если ни оди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</w:r>
    </w:p>
    <w:p>
      <w:pPr>
        <w:pStyle w:val="Normal"/>
        <w:spacing w:before="240" w:after="0"/>
        <w:ind w:left="1276" w:firstLine="851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851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Место нахождения помещений в многоквартирном доме:  </w:t>
      </w:r>
    </w:p>
    <w:p>
      <w:pPr>
        <w:pStyle w:val="Normal"/>
        <w:pBdr>
          <w:top w:val="single" w:sz="4" w:space="1" w:color="000000"/>
        </w:pBdr>
        <w:ind w:left="4139" w:hanging="0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  <w:t>квартира (комната), подъезд, этаж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помещений в многоквартирном доме: </w:t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(переустройство, перепланировку, переустройство и перепланировку нужное указать) помещений в многоквартирном доме,  </w:t>
      </w:r>
    </w:p>
    <w:p>
      <w:pPr>
        <w:pStyle w:val="Normal"/>
        <w:tabs>
          <w:tab w:val="clear" w:pos="708"/>
          <w:tab w:val="left" w:pos="9837" w:leader="none"/>
        </w:tabs>
        <w:ind w:firstLine="851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firstLine="851"/>
        <w:rPr/>
      </w:pPr>
      <w:r>
        <w:rPr/>
        <w:t xml:space="preserve">занимаемого на основании  (права собственности, договора найма, нужное указать) </w:t>
      </w:r>
    </w:p>
    <w:p>
      <w:pPr>
        <w:pStyle w:val="Normal"/>
        <w:pBdr>
          <w:top w:val="single" w:sz="4" w:space="1" w:color="000000"/>
        </w:pBdr>
        <w:ind w:right="113"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firstLine="85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омещений в многоквартирном доме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 часов в  дни.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851" w:right="6519" w:firstLine="851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Обязуюсь:</w:t>
      </w:r>
    </w:p>
    <w:p>
      <w:pPr>
        <w:pStyle w:val="Normal"/>
        <w:ind w:firstLine="851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851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851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851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помещений в многоквартирном доме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ind w:firstLine="851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/>
        <w:t>________________</w:t>
      </w:r>
    </w:p>
    <w:p>
      <w:pPr>
        <w:pStyle w:val="Normal"/>
        <w:ind w:firstLine="851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К заявлению прилагаются следующие документы:</w:t>
      </w:r>
    </w:p>
    <w:p>
      <w:pPr>
        <w:pStyle w:val="Normal"/>
        <w:ind w:firstLine="851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firstLine="851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перепланируемое  помещения в многоквартирном доме 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firstLine="851"/>
        <w:jc w:val="both"/>
        <w:rPr/>
      </w:pPr>
      <w:r>
        <w:rPr/>
        <w:t xml:space="preserve">2) проект (проектная документация) переустройства и (или) перепланировки помещений в многоквартирном доме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firstLine="851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firstLine="851"/>
        <w:jc w:val="both"/>
        <w:rPr/>
      </w:pPr>
      <w:r>
        <w:rPr/>
        <w:t>3) технический паспорт переустраиваемого и (или) перепланируемого помещений в многоквартирном доме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firstLine="851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851"/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помещений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firstLine="851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firstLine="851"/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й в многоквартирном доме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851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ind w:firstLine="851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firstLine="851"/>
        <w:rPr/>
      </w:pPr>
      <w:r>
        <w:rPr/>
        <w:t>________________</w:t>
      </w:r>
    </w:p>
    <w:p>
      <w:pPr>
        <w:pStyle w:val="Normal"/>
        <w:ind w:firstLine="851"/>
        <w:jc w:val="both"/>
        <w:rPr/>
      </w:pPr>
      <w:r>
        <w:rPr/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firstLine="851"/>
        <w:rPr/>
      </w:pPr>
      <w:r>
        <w:rPr/>
      </w:r>
    </w:p>
    <w:p>
      <w:pPr>
        <w:pStyle w:val="Normal"/>
        <w:spacing w:before="0" w:after="480"/>
        <w:ind w:firstLine="851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851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firstLine="851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851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firstLine="851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firstLine="851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cs="Arial"/>
      <w:bCs/>
      <w:iCs/>
      <w:color w:val="000000"/>
      <w:sz w:val="28"/>
      <w:szCs w:val="28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5:00Z</dcterms:created>
  <dc:creator>User</dc:creator>
  <dc:description/>
  <cp:keywords/>
  <dc:language>en-US</dc:language>
  <cp:lastModifiedBy>user1</cp:lastModifiedBy>
  <cp:lastPrinted>2020-03-12T15:13:00Z</cp:lastPrinted>
  <dcterms:modified xsi:type="dcterms:W3CDTF">2020-03-16T09:43:00Z</dcterms:modified>
  <cp:revision>6</cp:revision>
  <dc:subject/>
  <dc:title>АДМИНИСТРАТИВНЫЙ РЕГЛАМЕНТ</dc:title>
</cp:coreProperties>
</file>