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object w:dxaOrig="1073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65pt;height:54.7pt" filled="f" o:ole="">
            <v:imagedata r:id="rId3" o:title=""/>
          </v:shape>
          <o:OLEObject Type="Embed" ProgID="" ShapeID="ole_rId2" DrawAspect="Content" ObjectID="_799253238" r:id="rId2"/>
        </w:objec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(исполнительно-распорядительный орган)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«Село Кольцово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ноября 2020 год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. Кольцово</w:t>
      </w: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                                             № </w:t>
      </w:r>
      <w:r>
        <w:rPr>
          <w:sz w:val="24"/>
          <w:szCs w:val="24"/>
          <w:u w:val="single"/>
        </w:rPr>
        <w:t>4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ind w:right="41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авил присвоения, изменения и аннулирования адресов в населенных пунктах муниципального образования сельского поселения «Село Кольцов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19.11.2014 № 1221 «Об утверждении Правил присвоения, изменения и аннулирования адресов»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Уставом муниципального образования «Село Кольцово» администрация (исполнительно-распорядительный орган) сельского поселения «Село Кольцово»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равила присвоения, изменения и аннулирования адресов в населенных пунктах муниципального образования сельского поселения «Село Кольцово» согласно приложению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официального обнародования на информационном стенде в администрации сельского поселения по адресу: с. Кольцово, ул. Колхозная, д.3  и подлежит размещению в информационно</w:t>
        <w:softHyphen/>
        <w:t>-телекоммуникационной сети «Интернет» на официальном сайте администрации (исполнительно-распорядительного органа) сельского поселения «Село Кольцово» spkolcovo.ru.</w:t>
      </w:r>
    </w:p>
    <w:p>
      <w:pPr>
        <w:pStyle w:val="TextBody"/>
        <w:ind w:firstLine="426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left="4" w:hanging="0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/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rPr>
          <w:b/>
          <w:b/>
          <w:szCs w:val="26"/>
        </w:rPr>
      </w:pPr>
      <w:r>
        <w:rPr>
          <w:b/>
          <w:szCs w:val="26"/>
        </w:rPr>
        <w:t xml:space="preserve">ВРИО Главы администрации </w:t>
      </w:r>
    </w:p>
    <w:p>
      <w:pPr>
        <w:pStyle w:val="Normal"/>
        <w:ind w:firstLine="426"/>
        <w:rPr>
          <w:b/>
          <w:b/>
          <w:szCs w:val="26"/>
        </w:rPr>
      </w:pPr>
      <w:r>
        <w:rPr>
          <w:b/>
          <w:szCs w:val="26"/>
        </w:rPr>
        <w:t xml:space="preserve">сельского поселения                               </w:t>
        <w:tab/>
        <w:t xml:space="preserve">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«Село Кольцово»                                                                       С.С. Коваленко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TextBody"/>
        <w:rPr>
          <w:rStyle w:val="Fontstyle24"/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Cs w:val="26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Cs w:val="26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Cs w:val="26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Cs w:val="26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Cs w:val="26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Cs w:val="26"/>
        </w:rPr>
      </w:pPr>
      <w:r>
        <w:rPr/>
      </w:r>
    </w:p>
    <w:p>
      <w:pPr>
        <w:pStyle w:val="TextBody"/>
        <w:ind w:left="540" w:firstLine="5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TextBody"/>
        <w:ind w:left="540" w:firstLine="5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TextBody"/>
        <w:ind w:left="540" w:firstLine="5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(исполнительно-распорядительного органа)</w:t>
      </w:r>
    </w:p>
    <w:p>
      <w:pPr>
        <w:pStyle w:val="TextBody"/>
        <w:ind w:left="540" w:firstLine="540"/>
        <w:jc w:val="righ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сельского поселения «Село Кольцово»</w:t>
      </w:r>
    </w:p>
    <w:p>
      <w:pPr>
        <w:pStyle w:val="TextBody"/>
        <w:ind w:left="540" w:firstLine="540"/>
        <w:jc w:val="center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от  03 ноября 2020 года  №41    </w:t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 w:val="24"/>
          <w:szCs w:val="26"/>
        </w:rPr>
      </w:pPr>
      <w:r>
        <w:rPr/>
      </w:r>
    </w:p>
    <w:p>
      <w:pPr>
        <w:pStyle w:val="TextBody"/>
        <w:ind w:left="540" w:firstLine="540"/>
        <w:jc w:val="right"/>
        <w:rPr>
          <w:rStyle w:val="Fontstyle24"/>
          <w:rFonts w:ascii="Times New Roman" w:hAnsi="Times New Roman" w:cs="Times New Roman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Cs w:val="26"/>
        </w:rPr>
        <w:t>Правила 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в населенных пунктах муниципального образования   сельского поселения «Село Кольцов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6"/>
        </w:rPr>
      </w:pPr>
      <w:r>
        <w:rPr>
          <w:color w:val="000000"/>
          <w:szCs w:val="26"/>
        </w:rPr>
        <w:t>1. Настоящие Правила устанавливают порядок присвоения, изменения и аннулирования адресов, включая требования к структуре адреса</w:t>
      </w:r>
      <w:r>
        <w:rPr>
          <w:b/>
          <w:szCs w:val="26"/>
        </w:rPr>
        <w:t xml:space="preserve"> </w:t>
      </w:r>
      <w:r>
        <w:rPr>
          <w:szCs w:val="26"/>
        </w:rPr>
        <w:t>в населенных пунктах муниципального образования сельского поселения «Село Кольцово»</w:t>
      </w:r>
      <w:r>
        <w:rPr>
          <w:color w:val="000000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адресообразующие элементы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идентификационные элементы объекта адресации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уникальный номер адреса объекта адресации в государственном адресном реестре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элемент планировочной структуры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- зона (массив), район (в том числе жилой район, микрорайон, квартал, промышленный район), </w:t>
      </w:r>
      <w:r>
        <w:rPr>
          <w:sz w:val="26"/>
          <w:szCs w:val="26"/>
        </w:rPr>
        <w:t>территория ведения гражданами садоводства или огородничества для собственных нужд</w:t>
      </w:r>
      <w:r>
        <w:rPr>
          <w:color w:val="000000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b/>
          <w:bCs/>
          <w:sz w:val="26"/>
          <w:szCs w:val="26"/>
        </w:rPr>
        <w:t>"элемент улично-дорожной сети"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- улица, переулок, проезд, площадь, тупик, съезд, аллея и ино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дрес, присвоенный объекту адресации, должен отвечать следующим требованиям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своение, изменение и аннулирование адресов осуществляется без взимания плат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Cs w:val="26"/>
        </w:rPr>
        <w:t xml:space="preserve">6. Присвоение объекту адресации адреса, изменение и аннулирование такого адреса осуществляется Администрацией (исполнительно-распорядительным органом) </w:t>
      </w:r>
      <w:r>
        <w:rPr>
          <w:szCs w:val="26"/>
        </w:rPr>
        <w:t>сельского поселения «Село Кольцово»</w:t>
      </w:r>
      <w:r>
        <w:rPr>
          <w:color w:val="000000"/>
          <w:szCs w:val="26"/>
        </w:rPr>
        <w:t xml:space="preserve">  (далее Администрация),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2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2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9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их Правил. Аннулирование адресов объектов адресац</w:t>
      </w:r>
      <w:r>
        <w:rPr>
          <w:color w:val="000000"/>
          <w:sz w:val="26"/>
          <w:szCs w:val="26"/>
        </w:rPr>
        <w:t>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4874/3/" \l "block_270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1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4874/3/" \l "block_270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 части 2 статьи 2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рисвоение объекту адресации адреса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отношении земельных участков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38258/6/" \l "block_4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достроительным кодекс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4874/3/" \l "block_3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отношении зданий, сооружений и объектов незавершенного строительства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ачи (получения) разрешения на строительство здания или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4874/3/" \l "block_3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38258/7/" \l "block_5101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достроительным кодекс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в отношении помещений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дготовки и оформления в установ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38291/4/" \l "block_4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ым кодекс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4874/3/" \l "block_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sz w:val="26"/>
          <w:szCs w:val="26"/>
        </w:rPr>
        <w:t> </w:t>
      </w:r>
      <w:r>
        <w:rPr>
          <w:color w:val="000000"/>
          <w:sz w:val="26"/>
          <w:szCs w:val="26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кращения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б) отказа в осуществлении кадастрового учета объекта адресаци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4874/3/" \l "block_2702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1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4874/3/" \l "block_2702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 части 2 статьи 2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"О государственном кадастре недвижимости"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своения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4874/3/" \l "block_240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х 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4874/3/" \l "block_24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 статьи</w:t>
      </w:r>
      <w:r>
        <w:rPr>
          <w:rStyle w:val="InternetLink"/>
          <w:sz w:val="26"/>
          <w:szCs w:val="26"/>
        </w:rPr>
        <w:fldChar w:fldCharType="end"/>
      </w:r>
      <w:r>
        <w:rPr>
          <w:rStyle w:val="InternetLink"/>
          <w:color w:val="008000"/>
          <w:sz w:val="26"/>
          <w:szCs w:val="26"/>
        </w:rPr>
        <w:t xml:space="preserve"> </w:t>
      </w:r>
      <w:r>
        <w:rPr>
          <w:rStyle w:val="InternetLink"/>
          <w:sz w:val="26"/>
          <w:szCs w:val="26"/>
        </w:rPr>
        <w:t>24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При присвоении объекту адресации адреса или аннулировании его адреса специалист Администрации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вести осмотр местонахождения объекта адресации (при необходимост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. Присвоение объекту адресации адреса или аннулирование его адреса подтверждается постановлением Администрации о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 Решение Администрации о присвоении объекту адресации адреса принимается одновременно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24624/2/" \l "block_1111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емельным кодекс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) с заключением уполномоченным органом договора о развитии застроенной территории в соответствии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38258/6/" \l "block_46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Градостроительным кодекс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 утверждением проекта планировки территор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с принятием решения о строительстве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 Постановление Администрации о присвоении объекту адресации адреса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военный объекту адресации адрес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местоположе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наименование заявителя и исполнителя работ по присвоению адреса объекта адресации.</w:t>
      </w:r>
      <w:r>
        <w:rPr>
          <w:color w:val="000000"/>
          <w:sz w:val="26"/>
          <w:szCs w:val="26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присвоения адреса поставленному на государственный кадастровый учет объекту недвижимости в постановл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 Решение Администрации об аннулировании адреса объекта адресации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нулируемый адрес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у аннулирования адреса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визиты постановл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угие необходимые свед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. Решение о присвоении объекту адресации адреса или аннулировании его адреса подлежит обязательному внесению специалистом Администрации в государственный адресный реестр в течение 3 рабочих дней со дня принятия такого постановл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7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аво хозяйственного ве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аво оперативного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8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ставляется лицами, указанными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2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7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настоящих Правил (далее - заявитель), по форме, </w:t>
      </w:r>
      <w:r>
        <w:rPr>
          <w:sz w:val="26"/>
          <w:szCs w:val="26"/>
        </w:rPr>
        <w:t>устанавливаемой Министерством финансов Российской Федерации</w:t>
      </w:r>
      <w:r>
        <w:rPr>
          <w:color w:val="000000"/>
          <w:sz w:val="26"/>
          <w:szCs w:val="26"/>
        </w:rPr>
        <w:t xml:space="preserve">,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29.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праве обратиться представители заявителя, действующие в силу полномочий, основанных на оформленной в установ-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0164072/11/" \l "block_18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 (далее МФЦ) по месту нахождения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2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0164072/11/" \l "block_18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явление в форме электронного документа подписывается заявителем либо представителем заявителя с использованием усиленно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84522/" \l "block_5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84522/" \l "block_5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3. В случае представления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я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4. К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ю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14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"а" пункта 1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1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"б" пункта 1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5. Специалист Администрации запрашивает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Заявители (представители заявителя) при подаче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я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праве приложить к нему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84522/" \l "block_5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валифицированной электронной подпис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6. Если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яются заявителем (представителем заявителя) в Администрацию лично, специалист Администрации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специалистом Администрации таки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случае, если заявление и документы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в Администрацию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олучение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ообщение о получении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Сообщение о получении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7. Решение о присвоении объекту адресации адреса или аннулировании его адреса, а также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е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8. В случае представления заявления через многофункциональный центр срок, указанный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исчисляется со дня передачи многофункциональным центром заявления и документов, указанных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3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 (при их наличии), в Администрацию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39. Решение Администрации о присвоении объекту адресации адреса или аннулировании его адреса, а также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е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3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8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3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8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3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8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а) с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1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явлением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 присвоении объекту адресации адреса обратилось лицо, не указанно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2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2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9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0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8 - 11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и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4 - 18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1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Решение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4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 40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являющиеся основанием дл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2.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65886/" \l "block_20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орма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решения об отказе в присвоении объекту адресации адреса или аннулировании его адреса установлена Министерством финансов Российской Федерации (приложение 2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труктура адрес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страны (Российская Федерация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наименование населенного пункт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наименование элемента планировочной структуры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наименование элемента улично-дорожной сет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номер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тип и номер здания, сооружения или объекта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тип и номер помещения, расположенного в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4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44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ран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убъект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муниципальный район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городское или сельское поселение в составе муниципального района </w:t>
      </w:r>
      <w:r>
        <w:rPr>
          <w:sz w:val="26"/>
          <w:szCs w:val="26"/>
        </w:rPr>
        <w:t>(для муниципального района) (за исключением объектов адресации, расположенных на межселенных территориях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) населенный пункт </w:t>
      </w:r>
      <w:r>
        <w:rPr>
          <w:sz w:val="26"/>
          <w:szCs w:val="26"/>
        </w:rPr>
        <w:t>(за исключением объектов адресации, расположенных вне границ населенных пунктов)</w:t>
      </w:r>
      <w:r>
        <w:rPr>
          <w:color w:val="000000"/>
          <w:sz w:val="26"/>
          <w:szCs w:val="26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8. Иные адресообразующие элементы применяются в зависимости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49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4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4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номер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4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4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ип и номер здания, сооружения или объекта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70803770/" \l "block_104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47</w:t>
      </w:r>
      <w:r>
        <w:rPr>
          <w:rStyle w:val="InternetLink"/>
          <w:sz w:val="26"/>
          <w:szCs w:val="26"/>
        </w:rPr>
        <w:fldChar w:fldCharType="end"/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тип и номер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тип и номер помещения в пределах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тип и номер помещения в пределах квартиры (в отношении коммунальных квартир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  <w:color w:val="000000"/>
          <w:sz w:val="26"/>
          <w:szCs w:val="26"/>
        </w:rPr>
        <w:t> </w:t>
      </w:r>
      <w:hyperlink r:id="rId4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"-" - дефис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"." - точ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"(" - от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")" - за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"N" - знак номер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Style w:val="Fontstyle24"/>
          <w:color w:val="000000"/>
          <w:szCs w:val="26"/>
        </w:rPr>
      </w:pPr>
      <w:r>
        <w:rPr>
          <w:color w:val="000000"/>
          <w:szCs w:val="26"/>
        </w:rPr>
        <w:br/>
      </w:r>
    </w:p>
    <w:p>
      <w:pPr>
        <w:pStyle w:val="Normal"/>
        <w:jc w:val="both"/>
        <w:rPr>
          <w:rStyle w:val="Fontstyle24"/>
          <w:b/>
          <w:b/>
          <w:color w:val="000000"/>
          <w:szCs w:val="26"/>
        </w:rPr>
      </w:pPr>
      <w:r>
        <w:rPr/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 Narrow" w:hAnsi="Arial Narrow" w:cs="Arial Narrow"/>
      <w:sz w:val="26"/>
    </w:rPr>
  </w:style>
  <w:style w:type="character" w:styleId="Fontstyle24">
    <w:name w:val="fontstyle2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base.garant.ru/1010300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03:00Z</dcterms:created>
  <dc:creator>Я</dc:creator>
  <dc:description/>
  <dc:language>en-US</dc:language>
  <cp:lastModifiedBy>User</cp:lastModifiedBy>
  <cp:lastPrinted>2020-11-06T14:15:00Z</cp:lastPrinted>
  <dcterms:modified xsi:type="dcterms:W3CDTF">2020-11-06T11:21:00Z</dcterms:modified>
  <cp:revision>4</cp:revision>
  <dc:subject/>
  <dc:title/>
</cp:coreProperties>
</file>