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  <w:drawing>
          <wp:inline distT="0" distB="0" distL="0" distR="0">
            <wp:extent cx="68643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исполнительно-распорядительный орган)</w:t>
      </w:r>
    </w:p>
    <w:p>
      <w:pPr>
        <w:pStyle w:val="Normal"/>
        <w:ind w:left="-426" w:right="-469" w:firstLine="66"/>
        <w:jc w:val="center"/>
        <w:rPr/>
      </w:pPr>
      <w:r>
        <w:rPr>
          <w:b/>
          <w:sz w:val="28"/>
          <w:szCs w:val="28"/>
          <w:lang w:eastAsia="en-US"/>
        </w:rPr>
        <w:t>сельского поселения «Село Кольцово»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ерзиковского района Калу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 28 октября 2021 года                                                                                    № 6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. Кольцово</w:t>
      </w:r>
    </w:p>
    <w:p>
      <w:pPr>
        <w:pStyle w:val="Normal"/>
        <w:ind w:right="4108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536" w:hanging="0"/>
        <w:jc w:val="both"/>
        <w:rPr/>
      </w:pPr>
      <w:r>
        <w:rPr>
          <w:b/>
          <w:sz w:val="26"/>
          <w:szCs w:val="26"/>
          <w:lang w:eastAsia="en-US"/>
        </w:rPr>
        <w:t xml:space="preserve">Об основных направлениях бюджетной и налоговой политики сельского поселения «Село Кольцово» на 2022 год и на плановый период 2023 и 2024 годы 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разработки проекта бюджета сельского поселения «Село Кольцово» на 2022 год и на плановый период 2023 и 2024 годов, в соответствии с требованиями пункта 2 статьи 172 Бюджетного Кодекса   Российской Федерации и Положения «О бюджетном процессе сельского поселения «Село Кольцово»,</w:t>
      </w:r>
      <w:r>
        <w:rPr>
          <w:sz w:val="26"/>
          <w:szCs w:val="26"/>
          <w:lang w:eastAsia="en-US"/>
        </w:rPr>
        <w:t xml:space="preserve"> утвержденным Решением Сельской Думы сельского поселения «Село Кольцово» от 26.09.2019 года № 121, администрация (исполнительно-распорядительный орган) сельского поселения «Село Кольцов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567"/>
        <w:jc w:val="both"/>
        <w:rPr/>
      </w:pPr>
      <w:bookmarkStart w:id="0" w:name="sub_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направления бюджетной и налоговой политики сельского поселения «Село Кольцово» на 2022 год и на плановый период 2023 и 2024 годов согласно приложению №1.</w:t>
      </w:r>
      <w:bookmarkStart w:id="1" w:name="sub_3"/>
      <w:bookmarkEnd w:id="0"/>
    </w:p>
    <w:p>
      <w:pPr>
        <w:pStyle w:val="Normal"/>
        <w:spacing w:before="0" w:after="160"/>
        <w:jc w:val="both"/>
        <w:rPr/>
      </w:pPr>
      <w:bookmarkEnd w:id="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со дня его подписания и подлежит официальному обнародованию на информационном стенде в здании администрации по адресу: с. Кольцово, ул. Колхозная, д.3  и размещению на официальном интернет-сайте администрации сельского поселения «Село Кольцово»  </w:t>
      </w:r>
      <w:r>
        <w:rPr>
          <w:rFonts w:eastAsia="Calibri"/>
          <w:sz w:val="26"/>
          <w:szCs w:val="26"/>
          <w:lang w:val="en-US" w:eastAsia="en-US"/>
        </w:rPr>
        <w:t>spkolcovo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865"/>
        <w:gridCol w:w="2515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 xml:space="preserve">«Село Кольцово»                                                                                  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sz w:val="26"/>
                <w:szCs w:val="26"/>
                <w:lang w:eastAsia="ar-SA"/>
              </w:rPr>
              <w:t>М.К.Сухоруков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>Приложение N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(исполнительно-распорядительного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0"/>
          <w:szCs w:val="20"/>
        </w:rPr>
        <w:t xml:space="preserve">органа)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«Село Кольцово»</w:t>
        <w:br/>
        <w:t>от 28.10.2021 г. №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и налоговой политики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сельского поселения «Село Кольцово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 и на плановый период 2023 и 2024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/>
      </w:pPr>
      <w:r>
        <w:rPr>
          <w:b/>
          <w:bCs/>
          <w:color w:val="000000"/>
          <w:sz w:val="26"/>
          <w:szCs w:val="26"/>
        </w:rPr>
        <w:t>Основные направления бюджетной и налоговой политики на 2022 год и плановый период 2023 и 2024 годы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Основные  направления  бюджетной  и налоговой политики  на  2022  год  и плановый период  2023  и  2024  годов  (далее  –  Основные  направления  бюджетной и налоговой политики)  подготовлены  в  соответствии  с  бюджетным  законодательством Российской Федерации, Положением о бюджетном процессе в сельском поселении «Село Кольцово», </w:t>
      </w:r>
      <w:bookmarkStart w:id="2" w:name="_Hlk87265853"/>
      <w:r>
        <w:rPr>
          <w:sz w:val="26"/>
          <w:szCs w:val="26"/>
          <w:lang w:eastAsia="en-US"/>
        </w:rPr>
        <w:t>утвержденным Решением Сельской Думы сельского поселения «Село Кольцово» от 26.09.2019 года № 1</w:t>
      </w:r>
      <w:bookmarkEnd w:id="2"/>
      <w:r>
        <w:rPr>
          <w:sz w:val="26"/>
          <w:szCs w:val="26"/>
          <w:lang w:eastAsia="en-US"/>
        </w:rPr>
        <w:t xml:space="preserve">21 в целях  составления  проекта бюджета сельского  поселения «Село Кольцово»  на 2022 год и на плановый период 2023 и 2024 годов (далее – проект бюджета поселения на 2022-2024 годы).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 Основные цели бюджетной политики сельского поселения «Село Кольцово»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Бюджетная политика как составная часть экономической политики сельского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Основная цель бюджетной политики – эффективное решение   текущих задач и задач развития в соответствии с приоритетами социально-экономического развития сельского поселения в условиях ограниченности бюджетных ресурс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Бюджетная политика сельского поселения в период 2022-2024 годов будет реализовываться на основе бюджетных принципов, установленных Бюджетным кодексом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Бюджетная политика будет направлена на: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крепление стабильности экономики сельского поселения и обеспечение бюджетной устойчив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ение прозрачности и открытости бюджета и бюджетного процесса для обществ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апрет на установление расходных обязательств, не связанных с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В рамках решения данной задачи будет продолжена работа по   созданию стимулов для более рационального и экономного   использования бюджетных средств (в том числе при размещении   заказов и исполнении обязательств), сокращению доли неэффективных бюджетных расход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/>
      </w:pPr>
      <w:r>
        <w:rPr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  <w:u w:val="single"/>
        </w:rPr>
        <w:t xml:space="preserve"> Первоочередные задачи и направления бюджетной и налоговой политики в области доходов.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Налоговая политика сельского поселения «Село Кольцово» будет формироваться в рамках направлений и приоритетов, обозначенных в   основных направлениях налоговой политики Российской Федераци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В целях формирования доходного потенциала будет продолжена работа по увеличению собираемости на территории сельского поселения «Село Кольцово»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>Основные направления налоговой политики и формирование доходов бюджета сельского поселения «Село Кольцово» на 2022 год и плановый период 2023 и 2024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вышение эффективности управления имуществом и земельными участками 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разработку и реализацию мер по созданию условий для повышения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вестиционной привлекательности сельского поселения и росту ее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кономического потенциал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Налоговая политика сельского поселения «Село Кольцово» на 2022 – 2024 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eastAsia="en-US"/>
        </w:rPr>
        <w:t xml:space="preserve">3.  </w:t>
      </w:r>
      <w:r>
        <w:rPr>
          <w:b/>
          <w:sz w:val="26"/>
          <w:szCs w:val="26"/>
          <w:u w:val="single"/>
        </w:rPr>
        <w:t>Первоочередные задачи и направления бюджетной политики в области расходов</w:t>
      </w:r>
    </w:p>
    <w:p>
      <w:pPr>
        <w:pStyle w:val="Normal"/>
        <w:suppressAutoHyphens w:val="tru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 целях повышения эффективности бюджетных расходов будут исполняться в рамках программ. Это позволит обеспечить взаимосвязь направлений бюджетных ассигнований на оказание муниципальных услуг с приоритетами социально-экономического развития 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и реализации бюджетной политики в области расходов предстоит обеспечить концентрацию ресурсов на ключевых направлениях социально – экономического развития сельского посе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биться качественного роста во всех сферах жизни сельского поселения возможно, если отношения между исполнительными и законодательными органами власти, руководителями хозяйствующих субъектов будут строиться на принципах открытого диалога, развиваться в рамках равноправного партнерства, исходить из строгой ответственности за принятые обязательства, опираться на обязательное соблюдение принимаемых зако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left="57" w:right="57" w:firstLine="708"/>
        <w:jc w:val="both"/>
        <w:textAlignment w:val="baselin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30"/>
        <w:ind w:left="57" w:right="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4:00Z</dcterms:created>
  <dc:creator>User</dc:creator>
  <dc:description/>
  <dc:language>en-US</dc:language>
  <cp:lastModifiedBy>User</cp:lastModifiedBy>
  <cp:lastPrinted>2021-11-09T14:43:00Z</cp:lastPrinted>
  <dcterms:modified xsi:type="dcterms:W3CDTF">2021-11-09T11:44:00Z</dcterms:modified>
  <cp:revision>2</cp:revision>
  <dc:subject/>
  <dc:title>Основные направления</dc:title>
</cp:coreProperties>
</file>