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18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</w:rPr>
      </w:pPr>
      <w:r>
        <w:rPr>
          <w:sz w:val="28"/>
        </w:rPr>
        <w:t>Сельская Дума</w:t>
      </w:r>
    </w:p>
    <w:p>
      <w:pPr>
        <w:pStyle w:val="Style1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«Село Кольц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от 01</w:t>
      </w:r>
      <w:r>
        <w:rPr>
          <w:sz w:val="24"/>
          <w:u w:val="single"/>
        </w:rPr>
        <w:t xml:space="preserve"> октября 2020 года</w:t>
      </w:r>
      <w:r>
        <w:rPr>
          <w:sz w:val="22"/>
        </w:rPr>
        <w:t xml:space="preserve">                                                                                                          №10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2"/>
        </w:rPr>
        <w:t>с</w:t>
      </w:r>
      <w:r>
        <w:rPr>
          <w:b/>
          <w:sz w:val="24"/>
        </w:rPr>
        <w:t>. Кольцово</w:t>
      </w:r>
    </w:p>
    <w:p>
      <w:pPr>
        <w:pStyle w:val="BodyText2"/>
        <w:tabs>
          <w:tab w:val="clear" w:pos="708"/>
          <w:tab w:val="left" w:pos="5103" w:leader="none"/>
        </w:tabs>
        <w:ind w:left="0" w:right="439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708"/>
          <w:tab w:val="left" w:pos="4536" w:leader="none"/>
        </w:tabs>
        <w:ind w:left="0" w:right="4962" w:hanging="0"/>
        <w:jc w:val="both"/>
        <w:rPr>
          <w:sz w:val="24"/>
        </w:rPr>
      </w:pPr>
      <w:r>
        <w:rPr>
          <w:sz w:val="24"/>
        </w:rPr>
        <w:t>Об утверждении условий контракта для Главы администрации сельского поселения «Село Кольцово» в части, касающейся осуществления полномочий по решению вопросов местного значения, и проекта контракта с лицом, назначаемым на должность Главы администрации сельского поселения «Село Кольцово» по контракту</w:t>
      </w:r>
    </w:p>
    <w:p>
      <w:pPr>
        <w:pStyle w:val="BodyText2"/>
        <w:tabs>
          <w:tab w:val="clear" w:pos="708"/>
          <w:tab w:val="left" w:pos="3686" w:leader="none"/>
        </w:tabs>
        <w:ind w:left="0" w:right="5669" w:hanging="0"/>
        <w:jc w:val="both"/>
        <w:rPr/>
      </w:pPr>
      <w:r>
        <w:rPr/>
        <w:t xml:space="preserve">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о статьёй 37 Федерального закона от 6 октября 2003 года №131-ФЗ (с изменениями и дополнениями) «Об общих принципах организации местного самоуправления в Российской Федерации», Федеральным законом от 2 марта 2007 года №25-ФЗ (с изменениями и дополнениями) «О муниципальной службе в Российской Федерации», Законом Калужской области от 3 декабря 2007 года №382-ОЗ «О муниципальной службе в Калужской области», </w:t>
      </w:r>
      <w:r>
        <w:rPr>
          <w:rFonts w:cs="Times New Roman" w:ascii="Times New Roman" w:hAnsi="Times New Roman"/>
          <w:sz w:val="26"/>
          <w:szCs w:val="26"/>
        </w:rPr>
        <w:t>Законом Калужской области от 01 ноября 2008 года №475-ОЗ «О типовой форме контракта с лицом, назначенным на должность Главы местной администрации по контракту, и 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переданных органам местного самоуправления муниципального района (городского округа) федеральными законами и законами Калужской области»</w:t>
      </w:r>
      <w:r>
        <w:rPr>
          <w:rFonts w:cs="Times New Roman" w:ascii="Times New Roman" w:hAnsi="Times New Roman"/>
          <w:sz w:val="26"/>
        </w:rPr>
        <w:t xml:space="preserve">, Уставом сельского поселения «Село Кольцово» Сельская Дума сельского поселения «Село Кольцово» </w:t>
      </w:r>
      <w:r>
        <w:rPr>
          <w:rFonts w:cs="Times New Roman" w:ascii="Times New Roman" w:hAnsi="Times New Roman"/>
          <w:b/>
          <w:sz w:val="26"/>
        </w:rPr>
        <w:t>РЕШИЛА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0" w:right="-5" w:firstLine="851"/>
        <w:rPr>
          <w:sz w:val="26"/>
        </w:rPr>
      </w:pPr>
      <w:r>
        <w:rPr>
          <w:sz w:val="26"/>
        </w:rPr>
        <w:t>Утвердить условия контракта для Главы администрации сельского поселения «Село Кольцово»</w:t>
      </w:r>
      <w:r>
        <w:rPr>
          <w:sz w:val="26"/>
          <w:szCs w:val="26"/>
        </w:rPr>
        <w:t>, в части, касающейся осуществления полномочий по решению вопросов местного значения</w:t>
      </w:r>
      <w:r>
        <w:rPr>
          <w:sz w:val="26"/>
        </w:rPr>
        <w:t xml:space="preserve"> </w:t>
      </w:r>
      <w:r>
        <w:rPr>
          <w:sz w:val="26"/>
          <w:szCs w:val="26"/>
        </w:rPr>
        <w:t>(приложение №1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0" w:right="-5" w:firstLine="851"/>
        <w:rPr/>
      </w:pPr>
      <w:r>
        <w:rPr>
          <w:sz w:val="26"/>
          <w:szCs w:val="26"/>
        </w:rPr>
        <w:t>Утвердить проект контракта с лицом, назначаемым на должность Главы администрации сельского поселения «Село Кольцово» по контракту (приложение №2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0" w:right="-5" w:firstLine="851"/>
        <w:rPr>
          <w:sz w:val="26"/>
          <w:szCs w:val="26"/>
        </w:rPr>
      </w:pPr>
      <w:r>
        <w:rPr>
          <w:sz w:val="26"/>
          <w:szCs w:val="26"/>
        </w:rPr>
        <w:t xml:space="preserve">Опубликовать проект контракта с лицом, назначенным на должность Главы администрации </w:t>
      </w:r>
      <w:r>
        <w:rPr>
          <w:sz w:val="26"/>
        </w:rPr>
        <w:t xml:space="preserve">сельского поселения «Село Кольцово» </w:t>
      </w:r>
      <w:r>
        <w:rPr>
          <w:sz w:val="26"/>
          <w:szCs w:val="26"/>
        </w:rPr>
        <w:t xml:space="preserve">по контракту, утвержденный пунктом 2 настоящего Решения, в газете Ферзиковского района Калужской области «Ферзиковские вести» одновременно с опубликованием условий конкурса на замещение должности Главы администрации </w:t>
      </w:r>
      <w:r>
        <w:rPr>
          <w:sz w:val="26"/>
        </w:rPr>
        <w:t>сельского поселения «Село Кольцово»</w:t>
      </w:r>
      <w:r>
        <w:rPr>
          <w:sz w:val="26"/>
          <w:szCs w:val="26"/>
        </w:rPr>
        <w:t>, сведений о дате, времени и месте его проведе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0" w:right="-5" w:firstLine="851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ельской думы сельского поселения «Село Кольцово» от 30 сентября 2015 года №10 «Об утверждении условий контракта для Главы администрации сельского поселения «Село Кольцово»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0" w:right="-5" w:firstLine="851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 в газете Ферзиковского района Калужской области «Ферзиковские вести».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  <w:t>Глава сельского поселения</w:t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  <w:t>«Село Кольцово»                                 _____________            Н.П.Малышева</w:t>
      </w:r>
    </w:p>
    <w:p>
      <w:pPr>
        <w:pStyle w:val="TextBodyIndent"/>
        <w:ind w:left="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38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5387" w:hanging="0"/>
        <w:jc w:val="right"/>
        <w:rPr/>
      </w:pPr>
      <w:r>
        <w:rPr>
          <w:sz w:val="24"/>
        </w:rPr>
        <w:t>к Решению Сельской Думы</w:t>
      </w:r>
    </w:p>
    <w:p>
      <w:pPr>
        <w:pStyle w:val="Normal"/>
        <w:ind w:left="5387" w:hanging="0"/>
        <w:jc w:val="right"/>
        <w:rPr/>
      </w:pPr>
      <w:r>
        <w:rPr>
          <w:sz w:val="24"/>
        </w:rPr>
        <w:t>сельского поселения «Село Кольцово»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от «01» октября 2020 года №10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ловия контракта для Главы администрации сельского поселения</w:t>
      </w:r>
    </w:p>
    <w:p>
      <w:pPr>
        <w:pStyle w:val="ConsPlusTitle"/>
        <w:spacing w:lineRule="auto" w:line="288"/>
        <w:jc w:val="center"/>
        <w:rPr/>
      </w:pPr>
      <w:r>
        <w:rPr>
          <w:rFonts w:cs="Times New Roman" w:ascii="Times New Roman" w:hAnsi="Times New Roman"/>
          <w:sz w:val="26"/>
        </w:rPr>
        <w:t>«Село Кольцово» в части, касающейся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уществления полномочий по решению вопросов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стного значения.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numPr>
          <w:ilvl w:val="0"/>
          <w:numId w:val="16"/>
        </w:numPr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В части, касающейся осуществления полномочий по решению вопросов местного значения, Глава администрации сельского поселения «Село Кольцово» имее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давать в пределах своих полномочий, установленных федеральными законами и законами Калужской области, Уставом сельского поселения «Село Кольцово», нормативными правовыми актами сельского поселения «Село Кольцово», постановления администрации (исполнительно – распорядительного органа) сельского поселения «Село Кольцово» по вопросам местного 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) использовать материальные ресурсы и расходовать финансовые средства, администрации (исполнительно – распорядительного органа) сельского поселения «Село Кольцово» для осуществления полномочий по решению вопросов местного знач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ять в пределах своих полномочий администрацию (исполнительно-распорядительный орган) сельского поселения «Село Кольцово» в отношениях с другими органами местного самоуправления, органами государственной власти, гражданами и организациями, без доверенности действовать от имени администрации (исполнительно-распорядительного органа) сельского поселения «Село Кольцово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) заключать в пределах своих полномочий от имени администрации (исполнительно-распорядительного органа) сельского поселения «Село Кольцово» договоры и согла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) выдавать доверенности от имени администрации (исполнительно-распорядительного органа) сельского поселения «Село Кольцово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е) открывать в банках, иных кредитных организациях, органах казначейства расчётные и иные счета администрации (исполнительно-распорядительного органа) сельского поселения «Село Кольцово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ж) подписывать финансовые документы администрации (исполнительно-распорядительного органа) сельского поселения «Село Кольцово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з) разрабатывать и представлять на утверждение Сельской Думы сельского поселения «Село Кольцово» структуру администрации (исполнительно-распорядительного органа) сельского поселения «Село Кольцово», утверждать штатное расписание администрации (исполнительно-распорядительного органа) сельского поселения «Село Кольцово» в пределах утвержденных в бюджете сельского поселения «Село Кольцово» средств на содержание администрации (исполнительно-распорядительного органа) сельского поселения «Село Кольцово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и) утверждать положения об органах администрации (исполнительно-распорядительного органа) сельского поселения «Село Кольцово», за исключением органов администрации (исполнительно-распорядительного органа) сельского поселения «Село Кольцово», являющихся юридическими лиц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к) назначать на должности и освобождать от должности работников администрации (исполнительно-распорядительного органа) сельского поселения «Село Кольцово», а также решать вопросы их поощрения и применения к ним дисциплинарных взыска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л) вносить на рассмотрение Сельской Думы сельского поселения «Село Кольцово» проекты нормативных правовых актов сельского поселения «Село Кольцово» об установлении, изменении и отмене местных налогов и сборов, проекты иных нормативных правовых актов сельского поселения «Село Кольцово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м) вносить предложения о созыве внеочередных заседаний Сельской Думы сельского поселения «Село Кольцово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н) предлагать вопросы в повестку дня заседаний Сельской Думы сельского поселения «Село Кольцово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) подписывать и направлять в суд от имени администрации (исполнительно-распорядительного органа) сельского поселения «Село Кольцово» исковые заявления, ходатайства, жалобы и иные документы, представлять интересы администрации (исполнительно-распорядительного органа) сельского поселения «Село Кольцово» в суде лично или через представ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) пользоваться иными правами, предусмотренными действующим законодательством, Уставом сельского поселения «Село Кольцово»» и другими муниципальными правовыми актами сельского поселения «Село Кольцово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 части, касающейся осуществления полномочий по решению вопросов местного значения, Глава администрации сельского поселения «Село Кольцово» обязан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обеспечивать осуществление администрацией (исполнительно-распорядительным органом) сельского поселения «Село Кольцово» полномочий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обеспечивать сохранность материальных ресурсов и использование по целевому назначению финансовых средств, переданных администрации (исполнитель-но-распорядительному органу) сельского поселения «Село Кольцово» для осуществления полномочий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не разглашать сведения, составляющие государственную и иную охраняемую федеральными законами тайн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осуществлять контроль за надлежащим и своевременным исполнением постановлений администрации (исполнительно-распорядительного органа) сельского поселения «Село Кольцово», принятых по вопросам местного знач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) осуществлять общее руководство деятельностью администрации (исполнительно-распорядительного органа) сельского поселения «Село Кольцово», её органов и структурных подразделений, в том числе,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е) представлять Сельской Думе сельского поселения «Село Кольцово» ежегодные отчёты о результатах своей деятельности и деятельности администрации (исполнительно-распорядительного органа) сельского поселения «Село Кольцово», в том числе о решении вопросов, поставленных Сельской Думой сельского поселения «Село Кольцово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ж) обеспечивать осуществление администрацией (исполнительно-распорядительным органом) сельского поселения «Село Кольцово» бюджетных полномочий, установленных Бюджетным кодексом Российской Федерации и принятыми в соответствии с ним правовыми актами, регулирующими бюджетные правоотношения, в частности, по внесению проекта бюджета сельского поселения «Село Кольцово» с необходимыми документами и материалами на утверждение Сельской Думой сельского поселения «Село Кольцово», представлению отчета об исполнении бюджета сельского поселения «Село Кольцово» на утверждение Сельской Думой сельского поселения «Село Кольцово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) вносить на утверждение Сельской Думой сельского поселения «Село Кольцово» проекты планов и программ социально-экономического развития сельского поселения «Село Кольцово» и отчёты об их исполне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) исполнять иные обязанности, предусмотренные действующим законодательством, Уставом сельского поселения «Село Кольцово» и другими муниципальными правовыми актами сельского поселения «Село Кольцово»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3. Глава администрации </w:t>
      </w:r>
      <w:r>
        <w:rPr>
          <w:sz w:val="26"/>
          <w:szCs w:val="26"/>
        </w:rPr>
        <w:t xml:space="preserve">сельского поселения «Село Кольцово» </w:t>
      </w:r>
      <w:r>
        <w:rPr>
          <w:sz w:val="26"/>
        </w:rPr>
        <w:t>несёт ответственность за ненадлежащее осуществление полномочий по решению вопросов местного значения в соответствии с действующим законодательством.</w:t>
      </w:r>
    </w:p>
    <w:p>
      <w:pPr>
        <w:pStyle w:val="ConsPlusTitle"/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Село Кольц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1» октября 2020 года №10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А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лицом, назначенным на должность Главы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Село Кольцово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алужская область, село Кольцово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«___» _________ 2020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(место заключения контракта)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«Село Кольцово» ______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ий на основании Устава сельского поселения «Село Кольцово», именуемый в дальнейшем «Представитель нанимателя», и гражданин 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«Глава местной администрации», назначенный на должность Главы администрации сельского поселения «Село Кольцово» на основании Решения Сельской Думы сельского поселения «Село Кольцово» 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номер Решения Сельской Думы сельского поселения «Село Кольцово»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nformat"/>
        <w:widowControl/>
        <w:numPr>
          <w:ilvl w:val="1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контракт заключен по результатам конкурса на замещение должности Главы администрации сельского поселения «Село Кольцово» и имеет целью определение  взаимных  прав,  обязанностей и ответственности сторон в период действия контракта.</w:t>
      </w:r>
    </w:p>
    <w:p>
      <w:pPr>
        <w:pStyle w:val="ConsPlusNonformat"/>
        <w:widowControl/>
        <w:numPr>
          <w:ilvl w:val="1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астоящему контракту Глава местной администрации берёт на себя обязательства, связанные с прохождением муниципальной службы в Калужской области, а Представитель нанимателя обязуется обеспечить Главе местной администрации прохождение муниципальной службы в Калужской области в соответствии с законодательством Российской  Федерации и законодательством Калужской области о местном самоуправлении и муниципальной службе.</w:t>
      </w:r>
    </w:p>
    <w:p>
      <w:pPr>
        <w:pStyle w:val="ConsPlusNonformat"/>
        <w:widowControl/>
        <w:numPr>
          <w:ilvl w:val="1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обязуется: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ть должностные обязанности по должности Главы администрации сельского поселения «Село Кольцово», учреждённой в целях осуществления полномочий по решению вопросов местного значения, определённых в Федеральном законе от 6 октября 2003 года №131-ФЗ «Об общих принципах организации местного самоуправления в Российской Федерации» и закрепленных в Уставе сельского поселения «Село Кольцово» в соответствии с прилагаемой к настоящему контракту должностной инструкцией Главы администрации сельского поселения «Село Кольцово»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правила внутреннего трудового распорядка администрации (исполнительно-распорядительного органа) сельского поселения «Село Кольцово»,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редставитель нанимателя обязуется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Главе местной администрации замещение должности муниципальной службы в Калужской области в соответствии с законодательством Российской Федерации и законодательством Калужской области о местном самоуправлении и муниципальной службе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 и в полном объёме выплачивать Главе местной администрации денежное содержание и предоставлять ему гарантии в соответствии с законодательством Российской Федерации и законодательством Калужской области о местном самоуправлении и муниципальной службе, Уставом сельского поселения «Село Кольцово», муниципальными правовыми актами.</w:t>
      </w:r>
    </w:p>
    <w:p>
      <w:pPr>
        <w:pStyle w:val="ConsPlusNonformat"/>
        <w:widowControl/>
        <w:numPr>
          <w:ilvl w:val="1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контракт заключается на срок полномочий Сельской Думы сельского поселения «Село Кольцово» четвертого созыва, принявшей решение о назначении Главы местной администрации (до дня начала работы Сельской Думы сельского поселения «Село Кольцово» нового созыва), но не менее чем на два года. </w:t>
      </w:r>
    </w:p>
    <w:p>
      <w:pPr>
        <w:pStyle w:val="ConsPlusNonformat"/>
        <w:widowControl/>
        <w:numPr>
          <w:ilvl w:val="1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начала осуществления Главой местной администрации должностных полномочий – 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Главы местной администрации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имеет права, предусмотренные статьей 11 Федерального закона от 2 марта 2007 года №25-ФЗ «О муниципальной службе в Российской Федерации», иными нормативными правовыми актами о местном самоуправлении и о муниципальной службе, в том числе право расторгнуть контракт и уволиться с муниципальной службы по собственному желанию, предупредив об этом Представителя нанимателя в письменной форме не позднее чем за две недели.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исполняет обязанности муниципального служащего, предусмотренные статьей 12 Федерального закона от 2 марта 2007 года №25-ФЗ «О муниципальной службе в Российской Федерации», а также обязан соблюдать ограничения и не нарушать запреты, которые установлены соответственно статьями 13 и 14 указанного Федерального закона.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шения вопросов местного значения Глава местной администрации имеет прав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а) издавать в пределах своих полномочий, установленных федеральными законами, законами Калужской области, Уставом сельского поселения «Село Кольцово», нормативными правовыми актами сельского поселения «Село Кольцово», постановления местной администрации по вопросам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б) использовать материальные ресурсы и расходовать финансовые средства, предоставляемые местной администрации для осуществления полномочий по решению вопросов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) представлять в пределах своих полномочий местную администрацию в отношениях с другими органами местного самоуправления, органами государственной власти, гражданами и организациями, без доверенности действовать от имени местной админист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г) заключать в пределах своих полномочий от имени местной администрации договоры и соглаш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д) выдавать доверенности от имени местной админист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е) открывать в банках, иных кредитных организациях, органах казначейства расчётные и иные счета местной админист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ж) подписывать финансовые документы местной админист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з) разрабатывать и представлять на утверждение Сельской Думы сельского поселения «Село Кольцово», именуемой в дальнейшем «Сельская Дума», структуру местной администрации, утверждать штатное расписание местной администрации в пределах утвержденных в бюджете сельского поселения «Село Кольцово» средств на содержание местной админист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и) утверждать положения об органах и структурных подразделениях местной администрации, за исключением органов и структурных подразделений местной администрации, являющихся юридическими лиц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) назначать на должности и освобождать от должности работников местной администрации, а также решать вопросы их поощрения и применения к ним дисциплинарных взыска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л) вносить на рассмотрение Сельской Думы проекты нормативных правовых актов сельского поселения «Село Кольцово» об установлении, изменении и отмене местных налогов и сборов, проекты иных нормативных правовых актов сельского поселения «Село Кольцово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м) вносить предложения о созыве внеочередных заседаний Сельской Ду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н) предлагать вопросы в повестку дня заседаний Сельской Ду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о) подписывать и направлять в суд от имени местной администрации исковые заявления, ходатайства, жалобы и иные документы, представлять интересы местной администрации в суде лично или через представ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) пользоваться иными правами, предусмотренными действующим законодательством, Уставом сельского поселения «Село Кольцово» и другими муниципальными правовыми актами сельского поселения «Село Кольцово».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шения вопросов местного значения Глава местной администрации обязан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а) обеспечивать осуществление местной администрацией полномочий по решению вопросов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б) обеспечивать сохранность материальных ресурсов и использование по целевому назначению финансовых средств, переданных местной администрации для осуществления полномочий по решению вопросов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) не разглашать сведения, составляющие государственную и иную охраняемую федеральными законами тайн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г) осуществлять контроль за надлежащим и своевременным исполнением постановлений местной администрации, принятых по вопросам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д) осуществлять общее руководство деятельностью местной администрации, её структурных подразделений и органов, в том числе, по решению вопросов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е) представлять Сельской Думе ежегодные отчёты о результатах своей деятельности и деятельности местной администрации, в том числе о решении вопросов, поставленных Сельской Думо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ж) обеспечивать осуществление местной администрацией бюджетных полномочий, установленных Бюджетным кодексом Российской Федерации и принятыми в соответствии с ним правовыми актами, регулирующими бюджетные правоотношения, в частности, по внесению проекта бюджета сельского поселения «Село Кольцово» с необходимыми документами и материалами на утверждение Сельской Думы, представлению отчета об исполнении бюджета сельского поселения «Село Кольцово» на утверждение Сельской Ду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з) вносить на утверждение Сельской Думы проекты планов и программ социально-экономического развития сельского поселения «Село Кольцово» и отчёты об их исполнен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и) исполнять иные обязанности, предусмотренные действующим законодательством, Уставом сельского поселения «Село Кольцово» и другими муниципальными правовыми актами сельского поселения «Село Кольцово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Представителя нанимателя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нанимателя имеет право: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требовать от Главы местной администрации исполнения должностных обязанностей, возложенных на него настоящим контрактом, должностной инструкцией Главы местной администрации, а также соблюдения правил внутреннего трудового распорядка местной администрации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ощрять Главу местной администрации за безупречное и эффективное исполнение должностных обязанностей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лекать Главу местной администрации к дисциплинарной ответственности в соответствии с законодательством в случае совершения им дисциплинарного проступка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еализовывать иные права, предусмотренные Федеральным законом от 2 марта 2007 года №25-ФЗ «О муниципальной службе в Российской Федерации», другими федеральными законами, законами Калужской области, муниципальными правовыми актами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нанимателя обязан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еспечить Главе местной администрации организационно-технические условия, необходимые для исполнения должностных обязанностей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предоставление Главе местной администрации гарантий, установленных федеральным законодательством, законодательством Калужской области, Уставом сельского поселения «Село Кольцово»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блюдать законодательство Российской Федерации о муниципальной службе в  Российской Федерации, законодательство Калужской области о муниципальной службе в Калужской области, соответствующие положения Устава сельского поселения «Село Кольцово», муниципальных правовых актов и условия настоящего контракта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федеральными законами, законами Калужской области и муниципальными правовыми ак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плата труда</w:t>
      </w:r>
    </w:p>
    <w:p>
      <w:pPr>
        <w:pStyle w:val="ConsPlusNonformat"/>
        <w:widowControl/>
        <w:numPr>
          <w:ilvl w:val="1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ежное содержание Главы местной администрации состоит из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лжностного оклада в соответствии с замещаемой должностью Главы местной администрации в размере 10 507  (Десять тысяч пятьсот семь) рублей в месяц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ежемесячных и иных дополнительных выплат, определяемых Законом Калужской области «О Реестре муниципальных должностей и муниципальных должностей муниципальной службы и отдельных вопросах регулирования оплаты труда  лиц, замещающих муниципальные должности, муниципальные должности муниципальной службы в Калужской области», а именно: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/>
      </w:pPr>
      <w:r>
        <w:rPr>
          <w:b w:val="false"/>
          <w:szCs w:val="26"/>
        </w:rPr>
        <w:t>ежемесячной надбавки к должностному окладу за выслугу лет на муниципальной службе в размере ___ процентов должностного оклада, что составляет ___ рублей (устанавливается в соответствии с Решением Сельской Думы от 26 сентября 2019 года №120 «О Перечне муниципальных должностей и муниципальных должностей муниципальной службы в сельском поселении «Село Кольцово», оплате труда лиц, замещающих муниципальные должности муниципальной службы в сельском поселении «Село Кольцово»)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/>
      </w:pPr>
      <w:r>
        <w:rPr>
          <w:b w:val="false"/>
          <w:szCs w:val="26"/>
        </w:rPr>
        <w:t>ежемесячной надбавки к должностному окладу за особые условия муниципальной службы в размере ___ процентов должностного оклада, что составляет ___ рублей (устанавливается в соответствии с Решением Сельской Думы от  26 сентября 2019 года №120 «О Перечне муниципальных должностей и муниципальных должностей муниципальной службы в сельском поселении «Село Кольцово», оплате труда лиц, замещающих муниципальные должности муниципальной службы в сельском поселении «Село Кольцово»)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/>
      </w:pPr>
      <w:r>
        <w:rPr>
          <w:b w:val="false"/>
          <w:szCs w:val="26"/>
        </w:rPr>
        <w:t>единовременной выплаты при предоставлении ежегодного оплачиваемого отпуска, выплачиваемую за счёт средств фонда оплаты труда в размере двух должностных окладов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/>
      </w:pPr>
      <w:r>
        <w:rPr>
          <w:b w:val="false"/>
          <w:szCs w:val="26"/>
        </w:rPr>
        <w:t>материальной помощи, выплачиваемой за счёт средств фонда оплаты труда в размере одного должностного оклада в течение календарного года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/>
      </w:pPr>
      <w:r>
        <w:rPr>
          <w:b w:val="false"/>
          <w:szCs w:val="26"/>
        </w:rPr>
        <w:t>премии за выполнение особо важных заданий, порядок выплаты которой определяется Сельской Думы сельского поселения «Село Кольцово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абочее (служебное) время и время отдыха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е местной администрации в соответствии с Трудовым кодексом Российской Федерации устанавливается нормальная продолжительность служебного времени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местной администрации предоставляются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жегодный дополнительный оплачиваемый отпуск за выслугу лет, продолжительность, порядок и условия предоставления которого определяются в соответствии со статьей 6 Закона Калужской области от 3 декабря 2007 года №382-ОЗ «О муниципальной службе в Калужской области»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ные ежегодные дополнительные оплачиваемые отпуска в случаях, предусмотренных федеральными законами и законами Калужской области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тпуск без сохранения денежного содержания в случаях, предусмотренных федеральными закон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словия профессиональной служеб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ятельности, гарантии, компенсации и льготы в связ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офессиональной служебной деятельностью</w:t>
      </w:r>
    </w:p>
    <w:p>
      <w:pPr>
        <w:pStyle w:val="ConsPlusNonformat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местной администрации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 т.д.</w:t>
      </w:r>
    </w:p>
    <w:p>
      <w:pPr>
        <w:pStyle w:val="ConsPlusNonformat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е местной администрации предоставляются гарантии, указанные в статье 23 Федерального закона от 2 марта 2007 года №25-ФЗ «О муниципальной службе в Российской Федерации», а также дополнительные гарантии, предусмотренные законами Калужской области, Уставом сельского поселения «Село Кольцово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ные условия контракта</w:t>
      </w:r>
    </w:p>
    <w:p>
      <w:pPr>
        <w:pStyle w:val="ConsPlusNonformat"/>
        <w:widowControl/>
        <w:numPr>
          <w:ilvl w:val="1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подлежит обязательному страхованию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ому законодательств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тветственность сторон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 и дополнение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кращение контракта</w:t>
      </w:r>
    </w:p>
    <w:p>
      <w:pPr>
        <w:pStyle w:val="ConsPlusNonformat"/>
        <w:widowControl/>
        <w:numPr>
          <w:ilvl w:val="1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исполнения или ненадлежащего исполнения обязанностей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му контракту Представитель нанимателя и Глава местной администрации несут ответственность в соответствии с законодательством.</w:t>
      </w:r>
    </w:p>
    <w:p>
      <w:pPr>
        <w:pStyle w:val="ConsPlusNonformat"/>
        <w:widowControl/>
        <w:numPr>
          <w:ilvl w:val="1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требовать от Главы местной администрации исполн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х обязанностей, не установленных настоящим контрактом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й инструкцией Главы местной администрации.</w:t>
      </w:r>
    </w:p>
    <w:p>
      <w:pPr>
        <w:pStyle w:val="ConsPlusNonformat"/>
        <w:widowControl/>
        <w:numPr>
          <w:ilvl w:val="1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и дополнения могут быть внесены в настоящий контракт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шению сторон в следующих случаях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 изменении законодательства Российской Федерации и Калужской области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контракт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зменении Представителем нанимателя существенных условий настоящего контракта Глава местной администрации уведомляется об этом в письменной форме не позднее чем за два месяца до их изменения.</w:t>
      </w:r>
    </w:p>
    <w:p>
      <w:pPr>
        <w:pStyle w:val="ConsPlusNonformat"/>
        <w:widowControl/>
        <w:numPr>
          <w:ilvl w:val="1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nformat"/>
        <w:widowControl/>
        <w:numPr>
          <w:ilvl w:val="1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контракт может быть прекращен по основаниям, предусмотренным статьей 37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азрешение споров и разногласий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ы и разногласия по настоящему контракту разрешаются по соглашению сторон, а в случае, если согласие не достигнуто, в порядке, предусмотренном законодательством Российской Федерации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контракт составлен в двух экземплярах. Один экземпляр хранится  Представителем нанимателя в личном деле Главы местной администрации, второй – у Главы местной администрации. Оба экземпляра имеют одинаковую юридическую си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тавитель нанимател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«Село Кольцово»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Глава сельского поселения «Село Кольцово»</w:t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фамилия, имя, отчество)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 ____________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(подпись)                           (Ф.И.О.)</w:t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_________________________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(подпись)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___» ______ 202_ года</w:t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__» _____ 202_ года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аспорт </w:t>
            </w:r>
            <w:r>
              <w:rPr>
                <w:bCs/>
                <w:sz w:val="26"/>
                <w:szCs w:val="26"/>
              </w:rPr>
              <w:t>_____ №_______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Место печати)</w:t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дан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кем, когда)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рес: </w:t>
            </w:r>
            <w:r>
              <w:rPr>
                <w:bCs/>
                <w:sz w:val="26"/>
                <w:szCs w:val="26"/>
              </w:rPr>
              <w:t>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_______________________________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рес: </w:t>
            </w:r>
            <w:r>
              <w:rPr>
                <w:bCs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387" w:hanging="0"/>
        <w:jc w:val="righ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к Контракту с лицом, назначаемым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на должность Главы администрации сельского поселения «Село Кольцово»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ая инструкц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ы администрации сельского поселения «Село Кольцово»</w:t>
      </w:r>
    </w:p>
    <w:p>
      <w:pPr>
        <w:pStyle w:val="ConsPlusNormal"/>
        <w:spacing w:lineRule="auto" w:line="288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поселения «Село Кольцово», именуемый в дальнейшем «Глава местной администрации», принимается на работу по контракту, заключаемому по результатам конкурса на замещение должности Главы местной администрации на срок полномочий, определенный Уставом сельского поселения «Село Кольцово», – на срок полномочий Сельской Думы сельского поселения «Село Кольцово», именуемой в дальнейшем «Сельская Дум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Контракт с Главой местной администрации заключается на срок полномочий Сельской Думы, принявшей решение о назначении лица на должность Главы местной администрации (до дня начала работы Сельской Думы нового созыва), но не менее чем на два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й администрации руководит администрацией (исполнительно-распорядительным органом) сельского поселения «Село Кольцово», именуемой в дальнейшем «местная администрация», на принципах единоначал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/>
      </w:pPr>
      <w:r>
        <w:rPr>
          <w:sz w:val="26"/>
          <w:szCs w:val="26"/>
        </w:rPr>
        <w:t>Глава местной осуществляет свою работу в соответствии с Конституцией Российской Федерации, федеральными законами и законами Калужской области, иными нормативными актами, Уставом сельского поселения «Село Кольцово», заключенным контрактом, настоящей Должностной инструкц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6"/>
        </w:rPr>
        <w:t>К должности Главы местной администрации предъявляются квалификационные требования в соответствии с Законом Калужской области от 03 декабря 2007 года №382-ОЗ «О муниципальной службе в Калужской области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язанности</w:t>
      </w:r>
    </w:p>
    <w:p>
      <w:pPr>
        <w:pStyle w:val="ConsPlusNonformat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исполняет обязанности муниципального служащего, предусмотренные статьей 12 Федерального закона от 2 марта 2007 года №25-ФЗ «О муниципальной службе в Российской Федерации», а также обязан соблюдать ограничения и не нарушать запреты, которые установлены соответственно статьями 13 и 14 указанного Федерального закона.</w:t>
      </w:r>
    </w:p>
    <w:p>
      <w:pPr>
        <w:pStyle w:val="ConsPlusNonformat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шения вопросов местного значения Глава местной администрации обяза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а) обеспечивать осуществление местной администрацией полномочий по решению вопросов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б) обеспечивать сохранность материальных ресурсов и использование по целевому назначению финансовых средств, переданных местной администрации для осуществления полномочий по решению вопросов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) не разглашать сведения, составляющие государственную и иную охраняемую федеральными законами тайн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г) осуществлять контроль за надлежащим и своевременным исполнением постановлений местной администрации, принятых по вопросам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д) осуществлять общее руководство деятельностью местной администрации, её структурных подразделений и органов, в том числе, по решению вопросов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е) представлять Сельской Думе ежегодные отчёты о результатах своей деятельности и деятельности местной администрации, в том числе о решении вопросов, поставленных Сельской Думо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ж) обеспечивать осуществление местной администрацией бюджетных полномочий, установленных Бюджетным кодексом Российской Федерации и принятыми в соответствии с ним правовыми актами, регулирующими бюджетные правоотношения, в частности, по внесению проекта бюджета сельского поселения «Село Кольцово» с необходимыми документами и материалами на утверждение Сельской Думы, представлению отчета об исполнении бюджета сельского поселения «Село Кольцово» на утверждение Сельской Ду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з) вносить на утверждение Сельской Думы проекты планов и программ социально-экономического развития сельского поселения «Село Кольцово» и отчёты об их исполнен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и) исполнять иные обязанности, предусмотренные действующим законодательством, Уставом сельского поселения «Село Кольцово» и другими муниципальными правовыми актами сельского поселения «Село Кольцово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4. Права</w:t>
      </w:r>
    </w:p>
    <w:p>
      <w:pPr>
        <w:pStyle w:val="ConsPlusNonformat"/>
        <w:widowControl/>
        <w:numPr>
          <w:ilvl w:val="1"/>
          <w:numId w:val="11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имеет права, предусмотренные статьей 11 Федерального закона от 2 марта 2007 года №25-ФЗ «О муниципальной службе в Российской Федерации», иными нормативными правовыми актами о местном самоуправлении и о муниципальной службе, в том числе право расторгнуть контракт и уволиться с муниципальной службы по собственному желанию, предупредив об этом Представителя нанимателя в письменной форме не позднее чем за две недели.</w:t>
      </w:r>
    </w:p>
    <w:p>
      <w:pPr>
        <w:pStyle w:val="ConsPlusNonformat"/>
        <w:widowControl/>
        <w:numPr>
          <w:ilvl w:val="1"/>
          <w:numId w:val="1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шения вопросов местного значения Глава местной администрации имее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а) издавать в пределах своих полномочий, установленных федеральными законами, законами Калужской области, Уставом сельского поселения «Село Кольцово», нормативными правовыми актами сельского поселения «Село Кольцово», постановления местной администрации по вопросам местного зна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б) использовать материальные ресурсы и расходовать финансовые средства, предоставляемые местной администрации для осуществления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в) представлять в пределах своих полномочий местную администрацию в отношениях с другими органами местного самоуправления, органами государственной власти, гражданами и организациями, без доверенности действовать от имени местной админист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г) заключать в пределах своих полномочий от имени местной администрации договоры и соглаш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д) выдавать доверенности от имени местной админист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е) открывать в банках, иных кредитных организациях, органах казначейства расчётные и иные счета местной админист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ж) подписывать финансовые документы местной админист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з) разрабатывать и представлять на утверждение Сельской Думы структуру местной администрации, утверждать штатное расписание местной администрации в пределах утвержденных в бюджете сельского поселения «Село Кольцово» средств на содержание местной админист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и) утверждать положения об органах и структурных подразделениях местной администрации, за исключением органов и структурных подразделений местной администрации, являющихся юридическими лица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) назначать на должности и освобождать от должности работников местной администрации, а также решать вопросы их поощрения и применения к ним дисциплинарных взыскан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л) вносить на рассмотрение Сельской Думы проекты нормативных правовых актов сельского поселения «Село Кольцово» об установлении, изменении и отмене местных налогов и сборов, проекты иных нормативных правовых актов сельского поселения «Село Кольцово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м) вносить предложения о созыве внеочередных заседаний Сельской Дум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н) предлагать вопросы в повестку дня заседаний Сельской Дум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о) подписывать и направлять в суд от имени местной администрации исковые заявления, ходатайства, жалобы и иные документы, представлять интересы местной администрации в суде лично или через представите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п) пользоваться иными правами, предусмотренными действующим законодательством, Уставом сельского поселения «Село Кольцово» и другими муниципальными правовыми актами сельского поселения «Село Кольцово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</w:t>
      </w:r>
    </w:p>
    <w:p>
      <w:pPr>
        <w:pStyle w:val="Normal"/>
        <w:numPr>
          <w:ilvl w:val="1"/>
          <w:numId w:val="11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й администрации за неисполнение и (или) ненадлежащее исполнение возложенных на него обязанностей, перечисленных в разделе 3 настоящей Должностной инструкции, несёт ответственность в соответствии с законодательством о муниципальной службе, трудовым законодательством, иными законодательными актами, Уставом сельского поселения «Село Кольцово», контрактом, заключенным с ним Главой сельского поселения «Село Кольцово».</w:t>
      </w:r>
    </w:p>
    <w:p>
      <w:pPr>
        <w:pStyle w:val="Normal"/>
        <w:numPr>
          <w:ilvl w:val="1"/>
          <w:numId w:val="11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Ответственность Главы местной администрации перед государством наступает на основании решения соответствующего суда в случае нарушения им Конституции Российской Федерации, конституционных законов, федеральных законов, законов Калужской области, Устава сельского поселения «Село Кольцово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 инструкцией ознакомлен(а): «___» ____________ 202_ г. ______________ /_______________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81"/>
        </w:tabs>
        <w:ind w:left="1481" w:hanging="63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3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9:00Z</dcterms:created>
  <dc:creator>Supervisor</dc:creator>
  <dc:description/>
  <cp:keywords/>
  <dc:language>en-US</dc:language>
  <cp:lastModifiedBy>User</cp:lastModifiedBy>
  <cp:lastPrinted>2020-09-30T16:45:00Z</cp:lastPrinted>
  <dcterms:modified xsi:type="dcterms:W3CDTF">2020-10-02T06:58:00Z</dcterms:modified>
  <cp:revision>7</cp:revision>
  <dc:subject/>
  <dc:title/>
</cp:coreProperties>
</file>