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4pt" filled="f" o:ole="">
            <v:imagedata r:id="rId3" o:title=""/>
          </v:shape>
          <o:OLEObject Type="Embed" ProgID="" ShapeID="ole_rId2" DrawAspect="Content" ObjectID="_539242207" r:id="rId2"/>
        </w:objec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Кольцово»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4"/>
        </w:rPr>
        <w:t>Ферзиковского района Калуж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 22 августа 2018 года                                                                                             №3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 Кольц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"Поддержка и развитие малого и среднего предпринимательства на территории сельского поселения «Село Кольцово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от 6 октября 2003 года №131-ФЗ (с изменениями и дополнениями) «Об общих принципах организации местного самоуправления в Российской Федерации», от 24.07.2007 №209-ФЗ (с изменениями и дополнениями) «О развитии малого и среднего предпринимательства в Российской Федерации», постановлением администрации (исполнительно-распорядительного органа) сельского поселения «Село Кольцово» от 19 февраля 2014 года № 13 (с изменениями и дополнениями) «Об утверждении порядка разработки, формирования и реализации муниципальных программ сельского поселения «Село Кольцово» и порядка проведения оценки эффективности реализации муниципальных программ сельского поселения «Село Кольцово»,  администрация (исполнительно-распорядительный орган) сельского поселения «Село Кольцово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малого и среднего предпринимательства на территории сельского поселения «Село Кольцово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в течение 10 дней с момента подписания, на специально отведенном месте для обнародования нормативных правовых актов органов местного самоуправления сельского поселения «Село Кольцово» и размещению на официальном интернет-сайте администрации сельского поселения «Село Кольцово»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Кольцово»                                                                                  М.К.Сухору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(исполнительно-распорядительного органа)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Кольцово»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августа 2018 г. 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КОЛЬЦОВО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РАЗВИТИЕ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КОЛЬЦОВО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98"/>
        <w:gridCol w:w="1077"/>
        <w:gridCol w:w="907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исполнительно – распорядительный орган) сельского поселения «Село Кольцов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редпринимательской активности и развитие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информационной, консультационной и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, муниципальной программы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ействующих субъектов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аботников (без внешних совместителей), занятых на малых и средних предприят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 годы, реализуется в один этап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1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107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&lt;*&gt; Объемы финансовых средств местного бюджета на реализацию подпрограммных мероприятий уточняются после принятия решения Сельской Думы о бюджете сельского поселения «Село Кольцово» на очередной финансовый год и на плановый период.</w:t>
            </w:r>
            <w:bookmarkStart w:id="2" w:name="Par108"/>
            <w:bookmarkEnd w:id="2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величение количества вновь создаваемых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ействующих субъектов малого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ост налоговых поступлений в местный бюджет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предприятий субъектов малого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 бизне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кращение уровня безработиц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, в том числе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а муниципальная 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, является одним из важнейших факторов прироста валового продукта. Активное привлечение работников на условиях вторичной занятости, свойственное малому бизнесу, создает дополнительные источники доходов для населения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ость малого и среднего предпринимательства для экономики страны, региона и района определяется следующими факторами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обеспечивать оперативное создание рабочих мест и самозанятость населени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ияние на увеличение доходной части бюджетов всех уровней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конкурентной среды, насыщение рынков товарами и услугами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е и эффективное решение проблемы реструктуризации экономики без крупных вложений на старте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корение инновационных процессов ввиду более гибкой и адаптивной формы хозяйствования, чем на крупных предприятиях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еобладающей доли рынка интеллектуальных услуг и креативного сектора экономики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бизнеса в сфере культуры, искусства, социального предпринимательства и др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ые и средние предприятия играют важную роль в экономике поселения. В настоящее время малый бизнес присутствует практически во всех отраслях экономики. В деятельность малых и средних предприятий вовлечены все социальные группы населения. Его развитие оказывает непосредственное влияние на общее состояние экономики поселения, способствует насыщению рынка товарами и услугами, развитию экономически оправданной конкуренции, созданию новых производств и новых рабочих мест, а также формированию налоговой базы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 году на территории сельского поселения «Село Кольцово» действова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малых предприятия. Количество зарегистрированных предпринимателей, осуществляющих свою деятельность без образования юридического лица (индивидуальных предпринимателей),  9 чел. В целом, с учетом индивидуальных предпринимателей в сфере малого и среднего предпринимательства занято 25  человек. Малые предприятия сконцентрированы в основном в отраслях экономики: розничная торговля, услуги, сельское хозяйство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привлекаются к выполнению муниципальных заказов, получают финансовую помощь в виде арендных и налоговых льгот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основными барьерами, которые препятствуют развитию субъектов малого и среднего предпринимательства, являются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количество свободных нежилых помещений для ведения предпринимательской деятельности и доступности информации о свободных земельных участках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ысокая активность субъектов малого и среднего предпринимательства в решении социальных проблем поселени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ная доступность финансовых ресурсов, обусловленная сложностью получения внешне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ние существующих препятствий и дальнейшее поступательное развитие малого и среднего предпринимательства возможны только на основе целенаправленной работы по созданию благоприятных условий для его развития путем оказания комплексной и адресной поддержки в различных направлениях информационного, консультационного, финансового и имущественного обеспечения, потребность в которых может возникнуть у предпринимателей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редставляет собой план действий по созданию благоприятных условий для дальнейшего развития предпринимательства на территории сельского поселения «Село Кольцово»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, задачи муниципальной программы,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этапы ее реализации, индикаторы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, основные ожидаемые конечные результаты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: создание благоприятных условий для развития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государственной программы будет осуществляться решением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едпринимательской активности и развитие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формационной, консультационной и финансовой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рассчитана на 2018 - 2022 годы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624"/>
        <w:gridCol w:w="908"/>
        <w:gridCol w:w="850"/>
        <w:gridCol w:w="709"/>
        <w:gridCol w:w="851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йствующих субъектов малого и среднего предприним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 (без внешних совместителей), занятых на малых пред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жидаемые результаты реализаци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субъектов малого и среднего предпринимательства (предприятий и организаций) с 3 ед. в 2017 году до 15 ед. в 2022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аботников (без внешних совместителей), занятых на малых предприятиях с 3 человек в 2017 году до 65 человек в 2022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налоговых поступлений от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уровня безработиц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явленных целей и решение поставленных задач муниципальной программы будет осуществляется в рамках реализации следующих основных мероприятий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казание информационной и консультационной поддержки субъектам малого и среднего предпринимательства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ет задачу развития механизмов поддержки субъектов малого и среднего предпринимательства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ияет на формирование положительного образа предпринимател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уется с участием средств областного бюджета при реализации образовательных программ; при реализации мероприятий по вовлечению молодежи в предпринимательскую деятельность; при реализации мероприятий, направленных на популяризацию роли предпринимательства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 ежегодное проведение для субъектов малого и среднего предпринимательства обучающих и консультационных мероприятий по различным аспектам предпринимательской деятельности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витие системы финансовой поддержки субъектов малого и среднего предпринимательства сельского поселения «Село Кольцово». Содействие модернизации производственной базы субъектов малого и среднего предпринимательства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ет задачу развития механизмов поддержки субъектов малого и среднего предпринимательства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ияет на модернизацию производственного процесса на малых и средних предприятиях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уется с участием средств местного бюджета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 оказание финансовой поддержки субъектам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ъем финансовых ресурсов, необходимых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редусматривается за счет средств бюджета сельского поселения «Село Кольцово». Общий объем финансирования муниципальной программы на 2018 - 2022 годы составляет 20 тыс. руб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угое, что может повлечь выполнение запланированных мероприятий не в полном объеме. В этом случае объемы средств, необходимых для финансирования мероприятий муниципальной программы в очередном году, уточняются и в случае необходимости вносятся соответствующие предложения о внесении изменений в текст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 в ценах каждого го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077"/>
        <w:gridCol w:w="964"/>
        <w:gridCol w:w="604"/>
        <w:gridCol w:w="604"/>
        <w:gridCol w:w="604"/>
        <w:gridCol w:w="604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Объемы финансовых средств местного бюджета на реализацию подпрограммных мероприятий уточняются после принятия решения Сельской Думы о бюджете сельского поселения «Село Кольцово»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программ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794"/>
        <w:gridCol w:w="1135"/>
        <w:gridCol w:w="1134"/>
        <w:gridCol w:w="907"/>
        <w:gridCol w:w="737"/>
        <w:gridCol w:w="737"/>
        <w:gridCol w:w="737"/>
        <w:gridCol w:w="7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зание информационной и 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связанных с поддержкой предпринимательства: рабочих встреч, совещаний, круглых столов и т.п. по актуальным вопросам предпринимательства, издание информационно-справочных, методических, презентационных матери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размещение актуальной информации на сайте администрации сельского поселения «Село Кольцово» в разделе "Малый бизнес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общественного Совета при Главе администрации по проблемам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субъектам малого и среднего предпринимательства о свободных объектах недвижимого имущества и земельных участ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ое содействие субъектов малого и среднего предпринимательства по участию в областных и федеральных конкур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реализация специальных массовых программ обучения и повышения квалификации для субъектов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естра свободных площадок для размещения производств и размещение данной информации на сайте админист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ar361"/>
      <w:bookmarkStart w:id="4" w:name="Par361"/>
      <w:bookmarkEnd w:id="4"/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Объемы финансовых средств местного бюджета на реализацию подпрограммных мероприятий уточняются после принятия решения Сельской Думы о бюджете сельского поселения «Село Кольцово» на очередной финансовый год и на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определяется администрацией сельского поселения «Село Кольцово» (далее - администрация) и предусматривает проведение организационных мероприятий, включая подготовку и (или) внесение изменений в нормативные правовые акты администрации, обеспечивающие выполнение программы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на территории сельского поселения «Село Кольцово» государственной политики в сфере малого и среднего предпринимательства планируется создание общественного Совета при Главе администрации сельского поселения «Село Кольцово» по малому и среднему предпринимательству (далее - Сове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администрацией во взаимодействии с администрацией (исполнительно-распорядительным органом) муниципального района «Ферзиковский район»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C10064113DB7D914EB94538D3D4AAA6537749E494BFDBD5CE0C3BA44gD7D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4:00Z</dcterms:created>
  <dc:creator>Инна Прохорова</dc:creator>
  <dc:description/>
  <dc:language>en-US</dc:language>
  <cp:lastModifiedBy>User</cp:lastModifiedBy>
  <cp:lastPrinted>2018-06-27T12:44:00Z</cp:lastPrinted>
  <dcterms:modified xsi:type="dcterms:W3CDTF">2020-08-28T12:34:00Z</dcterms:modified>
  <cp:revision>2</cp:revision>
  <dc:subject/>
  <dc:title>Постановление администрации муниципального района "Ферзиковский район" от 19.10.2015 N 381(ред. от 07.11.2017)"Об утверждении муниципальной программы "Развитие малого и среднего предпринимательства на территории муниципального района "Ферзиковский район"</dc:title>
</cp:coreProperties>
</file>